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Таблиця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Підсумки літньої екзаменаційної сесії ЗА ЗВІТНІЙ ТА ПОПЕРЕДНІЙ РІ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</w:rPr>
      </w:pPr>
      <w:r>
        <w:rPr>
          <w:rFonts w:cs="Times New Roman"/>
          <w:b/>
          <w:i/>
          <w:caps/>
          <w:sz w:val="32"/>
        </w:rPr>
      </w:r>
    </w:p>
    <w:p>
      <w:pPr>
        <w:pStyle w:val="Normal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tbl>
      <w:tblPr>
        <w:tblW w:w="1356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147"/>
        <w:gridCol w:w="2148"/>
        <w:gridCol w:w="2148"/>
        <w:gridCol w:w="2148"/>
      </w:tblGrid>
      <w:tr>
        <w:trPr>
          <w:trHeight w:val="776" w:hRule="atLeast"/>
          <w:cantSplit w:val="true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к а з н и к 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 рі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 рік</w:t>
            </w:r>
          </w:p>
        </w:tc>
      </w:tr>
      <w:tr>
        <w:trPr>
          <w:trHeight w:val="867" w:hRule="atLeast"/>
          <w:cantSplit w:val="true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Зобов’язані здавати іспи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Здали іспити з усіх предметів навчального пла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 і “4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, “4” і “3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Одержали “2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2,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І СПЕЦІАЛЬНОСТІ  СЕСТРИНСЬКА СПРАВА 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вження таблиці №2,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689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705"/>
        <w:gridCol w:w="583"/>
        <w:gridCol w:w="643"/>
        <w:gridCol w:w="644"/>
        <w:gridCol w:w="644"/>
        <w:gridCol w:w="644"/>
        <w:gridCol w:w="644"/>
        <w:gridCol w:w="643"/>
        <w:gridCol w:w="658"/>
        <w:gridCol w:w="630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9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ен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2,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                     ЗІ СПЕЦІАЛЬНОСТІ   ЛІКУВАЛЬНА СПРАВА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7"/>
        <w:gridCol w:w="907"/>
        <w:gridCol w:w="908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вження таблиці №2,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747"/>
        <w:gridCol w:w="708"/>
        <w:gridCol w:w="567"/>
        <w:gridCol w:w="709"/>
        <w:gridCol w:w="488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  <w:bookmarkStart w:id="0" w:name="_GoBack"/>
            <w:bookmarkEnd w:id="0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Таблиця №2,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РЕЗУЛЬТАТИ ЗДАЧІ ДЕРЖАВНОГО КОМПЛЕКСНОГО КВАЛІФІКАЦІЙНОГО ІСПИТУ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І СПЕЦІАЛЬНОСТІ    АКУШЕРСЬКА СПРАВА  ЗА ЗВІТНИЙ РІК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вження таблиці №2,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6"/>
        <w:gridCol w:w="642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567"/>
        <w:gridCol w:w="766"/>
        <w:gridCol w:w="643"/>
        <w:gridCol w:w="644"/>
        <w:gridCol w:w="644"/>
        <w:gridCol w:w="644"/>
        <w:gridCol w:w="644"/>
        <w:gridCol w:w="643"/>
        <w:gridCol w:w="644"/>
        <w:gridCol w:w="682"/>
        <w:gridCol w:w="606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в 100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КІ (апробація’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аблиця №2,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І СПЕЦІАЛЬНОСТІ  ФАРМАЦІЯ 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720"/>
          <w:tab w:val="left" w:pos="2674" w:leader="none"/>
        </w:tabs>
        <w:spacing w:before="240" w:after="0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дна особа на державний іспит не з’явилась!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вження таблиці №2,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93"/>
        <w:gridCol w:w="594"/>
        <w:gridCol w:w="644"/>
        <w:gridCol w:w="644"/>
        <w:gridCol w:w="670"/>
        <w:gridCol w:w="617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ль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КІ (апробаці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аблиця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ЗУЛЬТАТИ ПРОХОДЖЕННЯ ПЕРЕДДИПЛОМНОЇ ПРАКТИК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1"/>
        <w:gridCol w:w="1259"/>
        <w:gridCol w:w="1255"/>
        <w:gridCol w:w="1255"/>
        <w:gridCol w:w="1252"/>
        <w:gridCol w:w="1258"/>
        <w:gridCol w:w="1255"/>
        <w:gridCol w:w="1255"/>
        <w:gridCol w:w="1252"/>
        <w:gridCol w:w="1261"/>
        <w:gridCol w:w="1252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 на випускному курс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не виконали програму практику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о практики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переддипломної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</w:tr>
      <w:tr>
        <w:trPr>
          <w:trHeight w:val="72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кісний показник – 67,2%      Середній бал - 4,0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/>
        </w:rPr>
        <w:t xml:space="preserve">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Таблиця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НА РОБОТА</w:t>
      </w:r>
      <w:r>
        <w:rPr>
          <w:b/>
          <w:i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2353"/>
        <w:gridCol w:w="2353"/>
        <w:gridCol w:w="2353"/>
        <w:gridCol w:w="2353"/>
      </w:tblGrid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х занят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етодрозроб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ий та впроваджений передовий педагогічний досвід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 статей</w:t>
            </w:r>
          </w:p>
        </w:tc>
      </w:tr>
      <w:tr>
        <w:trPr>
          <w:trHeight w:val="58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ах</w:t>
            </w:r>
          </w:p>
        </w:tc>
      </w:tr>
      <w:tr>
        <w:trPr>
          <w:trHeight w:val="1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528"/>
        <w:gridCol w:w="1529"/>
        <w:gridCol w:w="1528"/>
        <w:gridCol w:w="1529"/>
        <w:gridCol w:w="1528"/>
        <w:gridCol w:w="1529"/>
        <w:gridCol w:w="1671"/>
      </w:tblGrid>
      <w:tr>
        <w:trPr>
          <w:trHeight w:val="534" w:hRule="atLeast"/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о р е ц е н з о в а н о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о навчальних програ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цензо-вано навчальних програм</w:t>
            </w:r>
          </w:p>
        </w:tc>
      </w:tr>
      <w:tr>
        <w:trPr>
          <w:trHeight w:val="76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і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ручник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и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ібник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них розроб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-даці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х плані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аблиця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ДИСЦИПЛІНИ ЗА ЗВІТНИЙ ПЕРІОД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8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175"/>
        <w:gridCol w:w="2175"/>
        <w:gridCol w:w="2175"/>
        <w:gridCol w:w="2175"/>
      </w:tblGrid>
      <w:tr>
        <w:trPr>
          <w:trHeight w:val="878" w:hRule="atLeast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ний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>
          <w:trHeight w:val="277" w:hRule="atLeast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студент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 навчального закладу (всього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власним бажанн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</w:tr>
      <w:tr>
        <w:trPr>
          <w:trHeight w:val="5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невиконання навчального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порушення умов контра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426"/>
              <w:rPr/>
            </w:pPr>
            <w:r>
              <w:rPr>
                <w:sz w:val="24"/>
                <w:szCs w:val="24"/>
              </w:rPr>
              <w:t>2.4. Кількість відрахованих за порушення Правил внутрішнього розпоряд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у зв’язку зі смерт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появу в навчальному корпусі в стані алкогольного, токсичного чи наркотичного сп’яні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людино-годин за навчальний рі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людино-годин заня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ез поважних прич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ВІДКА ПРО НАЯВНІСТЬ ОБЧИСЛЮВАЛЬНОЇ ТЕХНІКИ І ПРОГРАМНОГО ЗАБЕЗПЕЧЕННЯ    В КЗ «БЕРЕГІВСЬКИЙ МЕДИЧНИЙ ФАХОВИЙ КОЛЕДЖ» ЗАКАРПАТСЬКОЇ ОБЛАСНОЇ РАД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tbl>
      <w:tblPr>
        <w:tblW w:w="15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4"/>
        <w:gridCol w:w="1984"/>
        <w:gridCol w:w="1134"/>
        <w:gridCol w:w="1559"/>
        <w:gridCol w:w="1138"/>
        <w:gridCol w:w="1130"/>
        <w:gridCol w:w="1938"/>
      </w:tblGrid>
      <w:tr>
        <w:trPr>
          <w:trHeight w:val="5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и викладається предмет інформатики та основ медичної інформати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викладачів,  їх педагогічне навантаженн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яких групах викладається інформатика та медична інформатика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вність обчислювальної техніки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ЕВМ, робочих міс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ількість персональних </w:t>
            </w:r>
          </w:p>
          <w:p>
            <w:pPr>
              <w:pStyle w:val="Normal"/>
              <w:ind w:right="-61" w:hanging="0"/>
              <w:jc w:val="center"/>
              <w:rPr>
                <w:sz w:val="22"/>
              </w:rPr>
            </w:pPr>
            <w:r>
              <w:rPr>
                <w:sz w:val="22"/>
              </w:rPr>
              <w:t>ЕВ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кабінетів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не забезпечення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іючі контролюючі прог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Кількість робочих місць, підключених до системи Internet</w:t>
            </w:r>
          </w:p>
        </w:tc>
      </w:tr>
      <w:tr>
        <w:trPr>
          <w:trHeight w:val="2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lang w:val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Барна-Поважук Тетяна Євгенівна – 520годи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тика – 424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ційні технології-96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-ІІ – лікувальна справа, ІА,В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ІІА,В,</w:t>
            </w:r>
            <w:r>
              <w:rPr>
                <w:sz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-ІІ –сестринська спра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C</w:t>
            </w:r>
            <w:r>
              <w:rPr>
                <w:sz w:val="22"/>
              </w:rPr>
              <w:t>, ІІ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 – акушерська спра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E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І – фармаці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val="en-US"/>
              </w:rPr>
              <w:t>Intel Core i</w:t>
            </w:r>
            <w:r>
              <w:rPr>
                <w:sz w:val="22"/>
                <w:szCs w:val="22"/>
              </w:rPr>
              <w:t>5-2,5</w:t>
            </w:r>
            <w:r>
              <w:rPr>
                <w:sz w:val="22"/>
                <w:szCs w:val="22"/>
                <w:lang w:val="en-US"/>
              </w:rPr>
              <w:t>0 GHz  -15шт</w:t>
            </w:r>
            <w:r>
              <w:rPr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Intel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or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PU</w:t>
            </w:r>
            <w:r>
              <w:rPr>
                <w:szCs w:val="18"/>
              </w:rPr>
              <w:t xml:space="preserve"> 2 </w:t>
            </w:r>
            <w:r>
              <w:rPr>
                <w:szCs w:val="18"/>
                <w:lang w:val="en-US"/>
              </w:rPr>
              <w:t>Duo</w:t>
            </w:r>
            <w:r>
              <w:rPr>
                <w:szCs w:val="18"/>
              </w:rPr>
              <w:t>-10шт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Intel Pentium D CPU</w:t>
            </w:r>
            <w:r>
              <w:rPr>
                <w:szCs w:val="18"/>
              </w:rPr>
              <w:t>-5шт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Intel Celeron MMX CPU</w:t>
            </w:r>
            <w:r>
              <w:rPr>
                <w:szCs w:val="18"/>
              </w:rPr>
              <w:t>-5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 (1.8GHz</w:t>
            </w:r>
            <w:r>
              <w:rPr/>
              <w:t>)-10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 CPU (2.66GHz</w:t>
            </w:r>
            <w:r>
              <w:rPr/>
              <w:t>)-4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tium Dual CPU E2200</w:t>
            </w:r>
            <w:r>
              <w:rPr/>
              <w:t>-1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MPAQ Pentim</w:t>
            </w:r>
            <w:r>
              <w:rPr/>
              <w:t>-1шт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el Celero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PU E3300 (2,50GHz) – 2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70/</w:t>
            </w:r>
            <w:r>
              <w:rPr>
                <w:lang w:val="en-US"/>
              </w:rPr>
              <w:t>G</w:t>
            </w:r>
            <w:r>
              <w:rPr/>
              <w:t>475/</w:t>
            </w:r>
            <w:r>
              <w:rPr>
                <w:lang w:val="en-US"/>
              </w:rPr>
              <w:t>G</w:t>
            </w:r>
            <w:r>
              <w:rPr/>
              <w:t>570/</w:t>
            </w:r>
            <w:r>
              <w:rPr>
                <w:lang w:val="en-US"/>
              </w:rPr>
              <w:t>G</w:t>
            </w:r>
            <w:r>
              <w:rPr/>
              <w:t>575 – 9ш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LL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ш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ASUS – </w:t>
            </w:r>
            <w:r>
              <w:rPr>
                <w:lang w:val="ru-RU"/>
              </w:rPr>
              <w:t>4 шт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(1.8</w:t>
            </w:r>
            <w:r>
              <w:rPr>
                <w:lang w:val="en-US"/>
              </w:rPr>
              <w:t>GHz</w:t>
            </w:r>
            <w:r>
              <w:rPr/>
              <w:t>, 512МБ ОЗУ)-10 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(2.66</w:t>
            </w:r>
            <w:r>
              <w:rPr>
                <w:lang w:val="en-US"/>
              </w:rPr>
              <w:t>GHz</w:t>
            </w:r>
            <w:r>
              <w:rPr/>
              <w:t>, 504МБ ОЗУ)- 6 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 Core 2 Duo CPU 4500 (2.2GHz, 1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  <w:r>
              <w:rPr>
                <w:lang w:val="en-US"/>
              </w:rPr>
              <w:t xml:space="preserve">)- 1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thentic AMD – </w:t>
            </w:r>
            <w:r>
              <w:rPr/>
              <w:t>15ш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70/</w:t>
            </w:r>
            <w:r>
              <w:rPr>
                <w:lang w:val="en-US"/>
              </w:rPr>
              <w:t>G</w:t>
            </w:r>
            <w:r>
              <w:rPr/>
              <w:t>475/</w:t>
            </w:r>
            <w:r>
              <w:rPr>
                <w:lang w:val="en-US"/>
              </w:rPr>
              <w:t>G</w:t>
            </w:r>
            <w:r>
              <w:rPr/>
              <w:t>570/</w:t>
            </w:r>
            <w:r>
              <w:rPr>
                <w:lang w:val="en-US"/>
              </w:rPr>
              <w:t>G</w:t>
            </w:r>
            <w:r>
              <w:rPr/>
              <w:t>575 – 9ш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LL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ш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ASUS – </w:t>
            </w:r>
            <w:r>
              <w:rPr>
                <w:lang w:val="ru-RU"/>
              </w:rPr>
              <w:t>4 шт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           </w:t>
      </w:r>
      <w:r>
        <w:rPr>
          <w:b/>
          <w:sz w:val="24"/>
          <w:szCs w:val="24"/>
        </w:rPr>
        <w:t>Таблиця №7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КІСНИЙ СКЛАД ПЕДАГОГІЧНИХ КАДРІ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71"/>
        <w:gridCol w:w="1871"/>
        <w:gridCol w:w="1871"/>
        <w:gridCol w:w="1871"/>
        <w:gridCol w:w="1872"/>
        <w:gridCol w:w="1999"/>
      </w:tblGrid>
      <w:tr>
        <w:trPr>
          <w:trHeight w:val="488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икладачів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ії з предметів і кількість годин</w:t>
            </w:r>
          </w:p>
        </w:tc>
      </w:tr>
      <w:tr>
        <w:trPr>
          <w:trHeight w:val="653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існи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ни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 лікар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 педагогі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"/>
        <w:gridCol w:w="1134"/>
        <w:gridCol w:w="992"/>
        <w:gridCol w:w="851"/>
        <w:gridCol w:w="567"/>
        <w:gridCol w:w="850"/>
        <w:gridCol w:w="1792"/>
        <w:gridCol w:w="2036"/>
        <w:gridCol w:w="992"/>
        <w:gridCol w:w="992"/>
        <w:gridCol w:w="1276"/>
        <w:gridCol w:w="1417"/>
      </w:tblGrid>
      <w:tr>
        <w:trPr>
          <w:trHeight w:val="197" w:hRule="atLeast"/>
          <w:cantSplit w:val="true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числа штатних викладачів</w:t>
            </w:r>
          </w:p>
        </w:tc>
      </w:tr>
      <w:tr>
        <w:trPr>
          <w:trHeight w:val="372" w:hRule="atLeast"/>
          <w:cantSplit w:val="true"/>
        </w:trPr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педагогічний стаж робо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категорію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педагогічне звання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раз були на курсах ФПК, стаж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1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25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-метод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ь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и</w:t>
            </w:r>
          </w:p>
        </w:tc>
      </w:tr>
      <w:tr>
        <w:trPr>
          <w:trHeight w:val="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14"/>
        <w:gridCol w:w="3014"/>
        <w:gridCol w:w="3014"/>
        <w:gridCol w:w="1300"/>
        <w:gridCol w:w="1494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вок викладачів клінічних дисциплін відповідно до навчальних плані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фізичних осіб викладачів клінічних дисциплін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ікарів-викладачів, які поєднують роботу в лікарнях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льки лікарів за останній рік направлено УОЗ в навчальний закла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нність кадрів викладачів за звітний рік</w:t>
            </w:r>
          </w:p>
        </w:tc>
      </w:tr>
      <w:tr>
        <w:trPr>
          <w:trHeight w:val="83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ло кадр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уло кадрів</w:t>
            </w:r>
          </w:p>
        </w:tc>
      </w:tr>
      <w:tr>
        <w:trPr>
          <w:trHeight w:val="8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Таблиця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ІДВИЩЕННЯ КВАЛІФІКАЦІЇ, АТЕСТАЦІЯ ВИКЛАДАЧІ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33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2"/>
        <w:gridCol w:w="1832"/>
        <w:gridCol w:w="1701"/>
        <w:gridCol w:w="1701"/>
        <w:gridCol w:w="1701"/>
        <w:gridCol w:w="1701"/>
        <w:gridCol w:w="1701"/>
        <w:gridCol w:w="1701"/>
      </w:tblGrid>
      <w:tr>
        <w:trPr>
          <w:trHeight w:val="60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рі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штатних викладачів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стаж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</w:tr>
      <w:tr>
        <w:trPr>
          <w:trHeight w:val="10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33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5"/>
        <w:gridCol w:w="1381"/>
        <w:gridCol w:w="1223"/>
        <w:gridCol w:w="1507"/>
        <w:gridCol w:w="1275"/>
        <w:gridCol w:w="1559"/>
        <w:gridCol w:w="1560"/>
        <w:gridCol w:w="1701"/>
        <w:gridCol w:w="1843"/>
      </w:tblGrid>
      <w:tr>
        <w:trPr>
          <w:trHeight w:val="540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ідвищило кваліфікаці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 викладачів</w:t>
            </w:r>
          </w:p>
        </w:tc>
      </w:tr>
      <w:tr>
        <w:trPr>
          <w:trHeight w:val="4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 штат-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конано (осіб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-нання до шта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 за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овано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до посади, яку займ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ідповідність посаді, яку займає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АНІ ПРО ГУРТКОВУ РОБОТУ ТА НАУКОВУ  ТВОРЧІСТЬ ЗДОБУВАЧІВ ОСВІТ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1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  <w:gridCol w:w="1472"/>
        <w:gridCol w:w="1471"/>
        <w:gridCol w:w="1472"/>
        <w:gridCol w:w="1471"/>
        <w:gridCol w:w="1472"/>
        <w:gridCol w:w="1472"/>
      </w:tblGrid>
      <w:tr>
        <w:trPr>
          <w:trHeight w:val="236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викладачів – керівників гурткі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студенті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що займаються в предметних гуртка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що займаються науково-дослідницькою роботою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учасників           ІІ туру конкурсу творчих робіт по регіону</w:t>
            </w:r>
          </w:p>
        </w:tc>
      </w:tr>
      <w:tr>
        <w:trPr>
          <w:trHeight w:val="70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2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я №10,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НТЕГРОВАНОГО ІСПИТУ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ЄДКІ  АКУШЕРСЬКА СПРАВА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09</w:t>
      </w:r>
      <w:r>
        <w:rPr>
          <w:b/>
          <w:i/>
          <w:sz w:val="32"/>
          <w:lang w:val="ru-RU"/>
        </w:rPr>
        <w:t xml:space="preserve">  січня 2024 ро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9525</wp:posOffset>
                </wp:positionV>
                <wp:extent cx="8667750" cy="351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952"/>
                              <w:gridCol w:w="1741"/>
                              <w:gridCol w:w="1953"/>
                              <w:gridCol w:w="1741"/>
                              <w:gridCol w:w="1527"/>
                              <w:gridCol w:w="1527"/>
                              <w:gridCol w:w="1527"/>
                            </w:tblGrid>
                            <w:tr>
                              <w:trPr>
                                <w:trHeight w:val="4446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ст (%)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ентеральне введення ліків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рцево-судинні розлади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Хвороби дихальної систем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атологія травної систем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ологія нирок і сечовивідних шляхів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Жіноча репродуктивна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277.05pt;mso-wrap-distance-left:9pt;mso-wrap-distance-right:9pt;mso-wrap-distance-top:0pt;mso-wrap-distance-bottom:0pt;margin-top:0.75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952"/>
                        <w:gridCol w:w="1741"/>
                        <w:gridCol w:w="1953"/>
                        <w:gridCol w:w="1741"/>
                        <w:gridCol w:w="1527"/>
                        <w:gridCol w:w="1527"/>
                        <w:gridCol w:w="1527"/>
                      </w:tblGrid>
                      <w:tr>
                        <w:trPr>
                          <w:trHeight w:val="4446" w:hRule="atLeast"/>
                          <w:cantSplit w:val="true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Тест (%)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ентеральне введення ліків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рцево-судинні розлади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Хвороби дихальної систем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атологія травної систем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атологія нирок і сечовивідних шляхів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Жіноча репродуктивна система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аблиця №10,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СПИТУ </w:t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 xml:space="preserve">ЄДКІ 223 МЕДСЕСТРИНСТВО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ru-RU"/>
        </w:rPr>
        <w:t>05 червня 2024 року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2615</wp:posOffset>
                </wp:positionH>
                <wp:positionV relativeFrom="paragraph">
                  <wp:posOffset>9525</wp:posOffset>
                </wp:positionV>
                <wp:extent cx="8361045" cy="366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50"/>
                              <w:gridCol w:w="1800"/>
                              <w:gridCol w:w="1800"/>
                              <w:gridCol w:w="1800"/>
                              <w:gridCol w:w="1800"/>
                              <w:gridCol w:w="1651"/>
                              <w:gridCol w:w="1800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ест (%)  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арентеральне введення лік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рцево-судинні розлади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вороби дихальної системи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ологія травної системи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ологія нирок та сечо-видільних шляхі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Жіноча репродуктивна систе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5pt;height:288.3pt;mso-wrap-distance-left:9pt;mso-wrap-distance-right:9pt;mso-wrap-distance-top:0pt;mso-wrap-distance-bottom:0pt;margin-top:0.75pt;mso-position-vertical-relative:text;margin-left:47.45pt;mso-position-horizontal-relative:margin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50"/>
                        <w:gridCol w:w="1800"/>
                        <w:gridCol w:w="1800"/>
                        <w:gridCol w:w="1800"/>
                        <w:gridCol w:w="1800"/>
                        <w:gridCol w:w="1651"/>
                        <w:gridCol w:w="1800"/>
                      </w:tblGrid>
                      <w:tr>
                        <w:trPr>
                          <w:trHeight w:val="4719" w:hRule="atLeast"/>
                          <w:cantSplit w:val="true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ест (%)  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арентеральне введення лік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рцево-судинні розлади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Хвороби дихальної системи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атологія травної системи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атологія нирок та сечо-видільних шляхі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Жіноча репродуктивна система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аблиця №10,в</w:t>
      </w:r>
    </w:p>
    <w:p>
      <w:pPr>
        <w:pStyle w:val="Normal"/>
        <w:tabs>
          <w:tab w:val="clear" w:pos="720"/>
          <w:tab w:val="left" w:pos="14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РЕЗУЛЬТАТИ </w:t>
      </w:r>
      <w:r>
        <w:rPr>
          <w:b/>
          <w:i/>
          <w:sz w:val="32"/>
          <w:lang w:val="ru-RU"/>
        </w:rPr>
        <w:t xml:space="preserve">ЛІЦЕНЗІЙНОГО ІНТЕГРОВАНОГО ІСПИТУ </w:t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 xml:space="preserve">ЄДКІ ФАРМАЦІЯ,  ПРОМИСЛОВА ФАРМАЦІЯ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ru-RU"/>
        </w:rPr>
        <w:t>04 червня 2024 ро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98755</wp:posOffset>
                </wp:positionH>
                <wp:positionV relativeFrom="paragraph">
                  <wp:posOffset>9525</wp:posOffset>
                </wp:positionV>
                <wp:extent cx="8667750" cy="3518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952"/>
                              <w:gridCol w:w="1741"/>
                              <w:gridCol w:w="1953"/>
                              <w:gridCol w:w="1741"/>
                              <w:gridCol w:w="1527"/>
                              <w:gridCol w:w="1527"/>
                              <w:gridCol w:w="1527"/>
                            </w:tblGrid>
                            <w:tr>
                              <w:trPr>
                                <w:trHeight w:val="4446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ст (%)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ізація відпуску лікарських засобів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рганізація виготовлення лікарських засобів в умовах аптеки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рганізація грошового обігу та обліку руху грошових коштів в аптечних заклада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Фармакологі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Фармацевтичний аналіз та використання лікарських засобі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орфологічний аналіз та використання лікарської рослинної сиров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277.05pt;mso-wrap-distance-left:9pt;mso-wrap-distance-right:9pt;mso-wrap-distance-top:0pt;mso-wrap-distance-bottom:0pt;margin-top:0.75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952"/>
                        <w:gridCol w:w="1741"/>
                        <w:gridCol w:w="1953"/>
                        <w:gridCol w:w="1741"/>
                        <w:gridCol w:w="1527"/>
                        <w:gridCol w:w="1527"/>
                        <w:gridCol w:w="1527"/>
                      </w:tblGrid>
                      <w:tr>
                        <w:trPr>
                          <w:trHeight w:val="4446" w:hRule="atLeast"/>
                          <w:cantSplit w:val="true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Тест (%)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ізація відпуску лікарських засобів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рганізація виготовлення лікарських засобів в умовах аптеки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ганізація грошового обігу та обліку руху грошових коштів в аптечних заклада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Фармакологі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Фармацевтичний аналіз та використання лікарських засобі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орфологічний аналіз та використання лікарської рослинної сировини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urier New" w:hAnsi="Courier New" w:cs="Courier New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ourier New" w:hAnsi="Courier New" w:cs="Courier New"/>
      <w:sz w:val="24"/>
    </w:rPr>
  </w:style>
  <w:style w:type="character" w:styleId="3">
    <w:name w:val="Заголовок 3 Знак"/>
    <w:basedOn w:val="Style7"/>
    <w:qFormat/>
    <w:rPr>
      <w:rFonts w:ascii="Courier New" w:hAnsi="Courier New" w:cs="Courier New"/>
      <w:b/>
      <w:i/>
      <w:sz w:val="32"/>
    </w:rPr>
  </w:style>
  <w:style w:type="character" w:styleId="4">
    <w:name w:val="Заголовок 4 Знак"/>
    <w:basedOn w:val="Style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601"/>
    </w:pPr>
    <w:rPr>
      <w:rFonts w:ascii="Courier New" w:hAnsi="Courier New" w:cs="Courier New"/>
      <w:sz w:val="22"/>
      <w:lang w:val="uk-U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Courier New" w:hAnsi="Courier New" w:cs="Courier New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4:00Z</dcterms:created>
  <dc:creator>.</dc:creator>
  <dc:description/>
  <cp:keywords/>
  <dc:language>en-US</dc:language>
  <cp:lastModifiedBy>User</cp:lastModifiedBy>
  <cp:lastPrinted>2020-07-07T09:51:00Z</cp:lastPrinted>
  <dcterms:modified xsi:type="dcterms:W3CDTF">2024-07-29T13:22:00Z</dcterms:modified>
  <cp:revision>35</cp:revision>
  <dc:subject/>
  <dc:title/>
</cp:coreProperties>
</file>