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55320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07" r="-5" b="5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ПОЛОЖЕ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про формування рейтингу успіш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здобувачами фахової перед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у КЗ «Берегівський медичний фаховий коледж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Закарпатської обласн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формування рейтингу успішності студентів Комунального закладу «Берегівський медичний фаховий коледж» Закарпатської обласної ради (далі – Порядок) складений на підставі нормативних документі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745-19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у України «Про фахову передвищу освіту»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882-2004-п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и Кабінету Міністрів України від 12 липня 2004 року №882 «Питання стипендіального забезпечення» в редакції постанови Кабінету Міністрів України від 28 грудня 2016 року №1050 «Деякі питання стипендіального забезпечення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045-2016-п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и Кабінету Міністрів України від 28 грудня 2016 року №1045 «Деякі питання виплати соціальних стипендій здобувачам освіти (курсантам) закладів фахової передвищої та вищої освіти»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047-2016-п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и Кабінету Міністрів України від 28 грудня 2016 року №1047 «Про розміри стипендій у державних та комунальних закладах освіти, наукових установах»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казу Міністерства освіти і науки України від 20 лютого 2017 року №261 «Про затвердження Примірного порядку формування рейтингу успішності здобувачів освіти, курсантів невійськових вищих навчальних закладів (наукових установ) для призначення академічних стипендій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ія цього Порядку поширюється на осіб, які навчаються в КЗ «Берегівський медичний фаховий коледж» Закарпатської обласної ради (далі – Коледж) за регіональним замовленням за рахунок коштів загального фонду регіонального бюджету на денній формі навча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Порядок не стосується академічних стипендій осіб, які навчаються згідно з угодами, укладеними між Коледжем та фізичними та/або юридичними особами, стипендії яким можуть виплачуватися за рахунок коштів таких осіб, якщо це передбачено умовами укладеної уг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ження та оприлюднення Порядку здійснюється не пізніше аніж за тиждень до початку навчального семест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д початком підведення підсумків кожного семестрового контрою педагогічна рада коледжу, з урахування видатків на стипендіальне забезпечення, затверджених у встановленому порядку, визначає однаковий для всіх курсів та освітньо-професійних програм спеціальностей ліміт стипендіатів, яким буде призначатися академічна стипендія за результатами такого семестрового контролю. Цей показник встановлюється у відсотках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882-2004-п" \l "n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іапазоні 40-45 %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актичної кількості студентів денної форми навчання, які навчаються за регіональним замовленням на певному курсі, за певною спеціальністю, професійною/освітньо-професійною програмою за однаковим навчальним планом станом на перше число місяця, наступного датою закінчення семестрового контро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іміт стипендіатів визначає відсоток студентів, які навчаються за регіональним замовленням на певному курсі за певною спеціальністю, освітньо-професійною програмою і набувають право на призначення академічної стипендії до місяця завершення наступного семестрового контролю включно або завершення навчанн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и лімітів стипендіат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альний ліміт стипендіатів – відсоток стипендіатів, яким призначається академічна стипендія на основі здобутого ними рейтингового балу (включаючи академічну стипендію за особливі успіхи в навчанні) - однаковий для всіх курсів та спеціаль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іміт стипендіатів, яким призначатиметься академічна стипендія за особливі успіхи в навчанні на основі здобутого ними рейтингового балу - може встановлюватись різний для різних курсів та спеціаль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іміт стипендіатів з числа осіб, які зараховані на перший рік навчання і яким до першого семестрового контролю буде призначатися академічна стипендія на підставі конкурсного балу, здобутого під час вступу до Коледж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ісячний обсяг стипендіального фонду Коледжу повинен забезпечувати виплату академічних стипенді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становленому ліміту стипендіат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собливі успіхи у навчанні, у тому числі, заснованих Президентом України, Верховною Радою України, Кабінетом Міністрів України, розміри та порядок призначення яких визначаються окремими нормативно-правовими а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ам, призваним на військову службу у зв’язку з оголошенням мобілізації, протягом строку перебування на військовій службі, і яким виплачується академічна стипендія у розмірі, встановленому за результатами навчання в останньому перед призовом навчальному семестр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ам, які протягом попереднього навчального семестру отримували академічну стипендію і внаслідок тимчасової непрацездатності, підтвердженої довідкою закладу охорони здоров’я, не склали семестровий контроль у строк, визначений навчальним планом; а також, перерахунок коштів та виплату академічної стипендії у повному обсязі в разі її призначення після ліквідації академічної заборгованості після припинення тимчасової непрацездат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ам, які реалізували право на академічну мобільність, і щодо яких стипендіальною комісією прийнято позитивне рішення стосовно виплати у повному обсязі академічної стипендії, яка не була виплачена за весь період їх навчання за програмою академічної мобільності в іншому навчальному закладі на території України чи поза її м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коштів повинен забезпечувати здійснення індексації академічних стипендій у встановленому законодавством порядку, та виплату академічних стипендій в інших визначених законодавством випад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зобов’язань з виплати академічних стипендій студентам, сформованих у поточному місяці, нале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формовані в поточному місяці на основі рейтингу успішності студентів за результатами семестрового контролю до місяця, в якому закінчується складання наступного семестрового контролю або закінчення навчання включно, або на поточний місяц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овані в поточному місяці перед особами, які мають право на призначення академічної стипендії після ліквідації академічної заборгованості до місяця, в якому закінчується складання наступного семестрового контролю або закінчення навчання включно, або на поточний місяц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овані в поточному місяці перед особами, які були раніше призвані на військову службу у зв’язку з оголошенням мобілізації, якщо таким студентам було призначено академічну стипендію за результатами семестрового контролю, який передував перериванню навчання, до місяця завершення наступного семестрового контролю включно або завершення навчання, а також в інших випадках, передбачених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кретна кількість стипендіатів (включаючи академічну стипендію за особливі успіхи в навчанні) визначається стипендіальною комісією Коледжу шляхом округлення до цілого числа в бік зменшення добутку ліміту стипендіатів на фактичну кількість студентів денної форми навчання, які навчаються за регіональним замовленням на певному курсі за певною спеціальністю, професійною/освітньо-професійною програмою станом на перше число місяця, наступного за датою закінчення семестрового контролю або приступили до навчання через десять днів після його початку (для першокурсникі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аявності чотирьох осіб на курсі за певною спеціальністю кількість стипендіатів складає дві особи за рішення стипендіальної комісії. У разі наявності двох осіб на курсі за певною спеціальністю встановлюється, що кількість стипендіатів складає одну особу. У разі наявності тільки однієї особи кількість стипендіатів встановлюється стипендіальною комісією коледжу залежно від рівня її успіш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удентам, які навчаються на останньому курсі за спеціальностями, для яких навчальними планами не передбачено семестрового контролю в останньому навчальному семестрі, академічні стипендії призначаються за результатами попереднього навчального семестру до закінчення навч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йтинг успішності студентів першого року навчання до першого семестрового контролю, формується на підставі конкурсного балу, отриманого ними під час вступу на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аковому конкурсному балі переважає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ий середній бал додатку до документа про попередній рівень осві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ий бал додатку до документу про попередній рівень освіти з профільного предмету (біологія або хімі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ий бал, отриманий під час іспиту/співбесіди (для вступників, які мають право складати іспит/співбесіду у Коледжі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ий бал сертифікату (для вступників, які вступають за конкурсом сертифікатів ЗНО, НМТ) з профільного предмету (біологія або хімі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освіти у якого більші бали з дисциплін, що формують спеціальні компетентності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освіти з меншою кількістю пропусків занять без поважних прич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Рейтинги успішності студентів для призначення академічних стипендій на наступні навчальні семестри складаються за результатами останнього семестрового контролю на кожному курсі і за кожною спеціальністю, освітньою/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ітньо-професійною програмою на підставі підсумкових оцінок з усіх дисциплін (навчальних предметів), звітів з практики з урахуванням участі у науково-пошуковій, спортивній, волонтерській діяльності та громадському жит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кладова успішності становить 90%, а 10% - участь у науково-пошуковій, спортивній, волонтерській діяльності та громадському житті (особисті досягнення студента) (Додаток 1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а незадовільного навчання в коледжі стано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4-ри бальною системою – 2 бал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12-ти бальною – від 1-го до 3 бал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, яка отримала бали в межах незадовільного навчання, вважається такою, що не виконала вимог навчального плану за мінімальними критеріями, має незадовільні результати навчання, а отже академічну заборгованість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вання рейтингу успішності студенті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и груп в останній день заліково-екзаменаційної сесії подають завідувачу відділеннями рейтинг успішності студентів своїх груп за поточний семес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бали за особисті досягнення студентів (за наявності) надаються за Критеріями рейтингу особистих досягнень студента (Додаток 1) і підтверджуються відповідними документами, за Поданням (Додаток 2) заступника директора з виховної роботи/голови студентської ради/керівника фізичного виховання/голів циклових комісій/керівників груп/викладачів, які обліковуються в Журналі обліку особистих досягнень студентів                            КЗ «Берегівський медичний фаховий коледж» Закарпатської обласної ради (далі – Журн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йтинговий бал студента розраховується за формуло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=(СБ х 0,9)+(ДБ х 0,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 - середній бал, результат успішності студента, який розрахований як середнє арифметичне суми підсумкових оцінок з усіх дисциплі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 - додатковий бал надається відповідно до Критеріїв рейтингу особистих досягнень студента. В разі коли студент має право на декілька додаткових балів за різними критеріями, враховується найвищий показ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йтинговий список студентів формується за рейтинговим балом від більшого до меншого. Вища позиція у рейтингу надається особі з більшим значенням складової за навчальні досягнення. При неможливості визначення місця в рейтингу за цим показником відповідне рішення ухвалює стипендіальна комісі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йтинговий список студентів оприлюднюється на офіційному веб-сайті коледжу не пізніше ніж через 3 робочі дні після його затвердження стипендіальною комісіє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уково-дослідницька діяльність</w:t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99"/>
        <w:gridCol w:w="1671"/>
        <w:gridCol w:w="2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досягнень студ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додаткових балі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а особа за подання</w:t>
            </w:r>
          </w:p>
        </w:tc>
      </w:tr>
      <w:tr>
        <w:trPr>
          <w:trHeight w:val="10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олімпіад/конкурсів серед коледжів фахової передвищої освіти районного, обласного, Всеукраїнського рівн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циклової комісії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міжколеджних науково-пошукових студентських конференціях/олімпіад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леджних науково-пошукових студентських конференціях/олімпіада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-місц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 участь у проведенні предметних тижнів циклових комісі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кації наукових тез у друкованих виданнях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ахова майстерність</w:t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83"/>
        <w:gridCol w:w="1586"/>
        <w:gridCol w:w="2433"/>
      </w:tblGrid>
      <w:tr>
        <w:trPr>
          <w:trHeight w:val="10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конкурсу фахової майстерності серед коледжів фахової передвищої освіти Всеукраїнського рівня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практичним навчанням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конкурсу фахової майстерності серед коледжів фахової передвищої освіти регіону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303"/>
        <w:gridCol w:w="2433"/>
      </w:tblGrid>
      <w:tr>
        <w:trPr>
          <w:trHeight w:val="6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конкурсу фахової майстерності серед студентів коледжу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масова діяльність</w:t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303"/>
        <w:gridCol w:w="24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спортивних змагань районного, обласного, Всеукраїнського рівн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фізичного виховання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міжколеджних спортивних змагання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леджних спортивних змагання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-місц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ька та художня діяльність</w:t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303"/>
        <w:gridCol w:w="24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и мистецьких та художніх конкурсів районного, обласного, Всеукраїнського рівня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хов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рупи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-міс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в художній самодіяльності на рівні коледжу, міс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пільно-громадська діяльність</w:t>
      </w:r>
    </w:p>
    <w:tbl>
      <w:tblPr>
        <w:tblW w:w="1025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6"/>
        <w:gridCol w:w="1303"/>
        <w:gridCol w:w="24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тудентського самоврядування коледж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я коледжу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рофспілкового коміт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груп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гуртожит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ька діяльні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З «Берегівський медичний фаховий коледж»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ської обласної ради</w:t>
      </w:r>
    </w:p>
    <w:p>
      <w:pPr>
        <w:pStyle w:val="Normal"/>
        <w:pBdr>
          <w:bottom w:val="single" w:sz="12" w:space="1" w:color="000000"/>
        </w:pBdr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’яні ГААЛ</w:t>
      </w:r>
    </w:p>
    <w:p>
      <w:pPr>
        <w:pStyle w:val="Normal"/>
        <w:pBdr>
          <w:bottom w:val="single" w:sz="12" w:space="1" w:color="000000"/>
        </w:pBdr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ан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рахувати при формування рейтингу успішності додатковий бал за особисті досягн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/ки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/група/спеціальність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ь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/дата/                                                                                            /підпис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s.ligazakon.net/document/MUS28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3:00Z</dcterms:created>
  <dc:creator>RePack by Diakov</dc:creator>
  <dc:description/>
  <dc:language>en-US</dc:language>
  <cp:lastModifiedBy>User</cp:lastModifiedBy>
  <cp:lastPrinted>2023-01-31T15:52:00Z</cp:lastPrinted>
  <dcterms:modified xsi:type="dcterms:W3CDTF">2025-01-08T13:27:00Z</dcterms:modified>
  <cp:revision>3</cp:revision>
  <dc:subject/>
  <dc:title/>
</cp:coreProperties>
</file>