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284" w:right="-136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>ДЕРЖАВНЕ НЕКОМЕРЦІЙНЕ ПІДПРИЄМСТВО «ЦЕНТР ТЕСТУВАННЯ</w:t>
      </w:r>
      <w:r>
        <w:rPr>
          <w:rFonts w:cs="Times New Roman" w:ascii="Times New Roman" w:hAnsi="Times New Roman"/>
          <w:b/>
          <w:spacing w:val="-1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ЕСІЙНОЇ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ПЕТЕНТНОСТІ</w:t>
      </w:r>
      <w:r>
        <w:rPr>
          <w:rFonts w:cs="Times New Roman" w:ascii="Times New Roman" w:hAnsi="Times New Roman"/>
          <w:b/>
          <w:spacing w:val="-1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АХІВЦІВ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 ВИЩОЮ ОСВІТОЮ НАПРЯМІВ ПІДГОТОВКИ «МЕДИЦИНА» І</w:t>
      </w:r>
    </w:p>
    <w:p>
      <w:pPr>
        <w:pStyle w:val="Normal"/>
        <w:spacing w:lineRule="exact" w:line="314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«ФАРМАЦІЯ»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РИ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МІНІСТЕРСТВІ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ОХОРОНИ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ЗДОРОВ’Я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УКРАЇНИ»</w:t>
      </w:r>
    </w:p>
    <w:p>
      <w:pPr>
        <w:pStyle w:val="TextBody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4" w:after="0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138" w:hanging="284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ЗБІРНИК ТЕСТОВИХ ЗАВДАНЬ ДЛЯ </w:t>
      </w:r>
      <w:r>
        <w:rPr>
          <w:rFonts w:cs="Times New Roman" w:ascii="Times New Roman" w:hAnsi="Times New Roman"/>
          <w:b/>
          <w:spacing w:val="-4"/>
          <w:sz w:val="32"/>
        </w:rPr>
        <w:t>СКЛАДАННЯ</w:t>
      </w:r>
      <w:r>
        <w:rPr>
          <w:rFonts w:cs="Times New Roman" w:ascii="Times New Roman" w:hAnsi="Times New Roman"/>
          <w:b/>
          <w:spacing w:val="-16"/>
          <w:sz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</w:rPr>
        <w:t>ЄДКІ</w:t>
      </w:r>
      <w:r>
        <w:rPr>
          <w:rFonts w:cs="Times New Roman" w:ascii="Times New Roman" w:hAnsi="Times New Roman"/>
          <w:b/>
          <w:spacing w:val="-16"/>
          <w:sz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</w:rPr>
        <w:t>ЗДОБУВАЧАМИ</w:t>
      </w:r>
      <w:r>
        <w:rPr>
          <w:rFonts w:cs="Times New Roman" w:ascii="Times New Roman" w:hAnsi="Times New Roman"/>
          <w:b/>
          <w:spacing w:val="-15"/>
          <w:sz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</w:rPr>
        <w:t xml:space="preserve">ФАХОВОЇ </w:t>
      </w:r>
      <w:r>
        <w:rPr>
          <w:rFonts w:cs="Times New Roman" w:ascii="Times New Roman" w:hAnsi="Times New Roman"/>
          <w:b/>
          <w:sz w:val="32"/>
        </w:rPr>
        <w:t>ПЕРЕДВИЩОЇ ОСВІТИ</w:t>
      </w:r>
    </w:p>
    <w:p>
      <w:pPr>
        <w:pStyle w:val="TextBody"/>
        <w:ind w:left="284" w:right="-138" w:hanging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ind w:left="284" w:right="-138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94" w:after="0"/>
        <w:ind w:left="284" w:right="-138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138" w:hanging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>Спеціальність</w:t>
      </w:r>
    </w:p>
    <w:p>
      <w:pPr>
        <w:pStyle w:val="Heading"/>
        <w:ind w:left="284" w:right="-138" w:hanging="284"/>
        <w:rPr>
          <w:spacing w:val="-2"/>
        </w:rPr>
      </w:pPr>
      <w:r>
        <w:rPr>
          <w:spacing w:val="-2"/>
        </w:rPr>
        <w:t>«МЕДСЕСТРИНСТВО»</w:t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284" w:right="-138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П Лікувальна справа</w:t>
      </w:r>
    </w:p>
    <w:p>
      <w:pPr>
        <w:pStyle w:val="Heading"/>
        <w:ind w:left="284" w:right="-138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66" w:after="0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-138" w:hanging="284"/>
        <w:jc w:val="center"/>
        <w:rPr>
          <w:rFonts w:ascii="Times New Roman" w:hAnsi="Times New Roman" w:cs="Times New Roman"/>
          <w:b/>
          <w:b/>
          <w:spacing w:val="62"/>
          <w:sz w:val="28"/>
          <w:lang w:val="uk-UA"/>
        </w:rPr>
      </w:pPr>
      <w:bookmarkStart w:id="0" w:name="(літо_2023-2024__р.н.)"/>
      <w:bookmarkEnd w:id="0"/>
      <w:r>
        <w:rPr>
          <w:rFonts w:cs="Times New Roman" w:ascii="Times New Roman" w:hAnsi="Times New Roman"/>
          <w:b/>
          <w:sz w:val="28"/>
        </w:rPr>
        <w:t>202</w:t>
      </w:r>
      <w:r>
        <w:rPr>
          <w:rFonts w:cs="Times New Roman" w:ascii="Times New Roman" w:hAnsi="Times New Roman"/>
          <w:b/>
          <w:sz w:val="28"/>
          <w:lang w:val="uk-UA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В якому віці у дітей відбувається другий фізіологічний перехрест у лейкоцитар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5-6 рок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1-2 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10-12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7-8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14-15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У чоловіка після ДТП об'єктивно спостерігається: стегно деформоване, виявл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омість і крепітація відламків у середній третині стегна, локальна болючість під ч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пації й осьового наванта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уйте вид трав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>Перелом стегнової кіс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еререлом шийки стегнової кіс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индром тривалого стис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озиційни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Розрив м'язів стег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Унаслідок передчасних стрімких пологів народилася дитина з масою тіла 1900 г. Об'єктивно спостерігається: стан дитини тяжкий, шкіра бліда, крик пронизливо-монотонний, дихання часте, випинання великого тім'ячка, тремор підборіддя та кінцівок, природжені рефлекси загальмовані, тахікардія. </w:t>
      </w:r>
      <w:r>
        <w:rPr>
          <w:rFonts w:cs="Times New Roman" w:ascii="Times New Roman" w:hAnsi="Times New Roman"/>
          <w:sz w:val="28"/>
          <w:szCs w:val="28"/>
        </w:rPr>
        <w:t>Для якого патологічного стану характер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 клінічні озн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>Внутрішньочерепної пологової трав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емолітичної хвороби новонародже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іпокальціємічного синдр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сфік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нутріш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утробного інф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За якою формулою вираховується середній зріст дитини, старшої 1-го року? (n-кількість ро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75+ (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76+(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100+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90+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80+(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Який безумовний рефлекс проявляється відкриванням рота під час натискування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вищення великого пальця новонародженої дитини? 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Долонно-ротовий Бабкі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овз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Хапальний Робінс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втоматичної х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Охоплювальний рефлекс Мо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Вкажіть об'єктивний метод діагностики прохідності маткових т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істеросальпінгограф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імануальне дослід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іопсія ендометр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имірювання базальної темпера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ція черевної порожнини через заднє склепіння піх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Яка анатомічна ділянка тіла використовується для проведення дитині внутрішньо-шкірної проби Мант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Внутрішня поверхня передплічч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овнішня поверхня передплічч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ідлопаткова діля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атеральна поверхня жи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дньо-зовнішня поверхня стег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У роділлі віком 25 років триває III період пологів. Яка тактика ведення цього періоду пологів, якщо плацента відшарувалася від стінок матки, а виділення посліду не відбуло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Застосувати метод Абуладзе або Креде-Лазаре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иконати зовнішній масаж м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Увести утеротонічні зас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класти шов за Лосицьк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ровести ручне відшарування плаце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У потерпілого під час ДТП чоловіка спостерігається лікворея з вух та носа. Для якого травматичного ушкодження характерний цей симп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ерелому основи чере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ерелому хреб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ерелому склепіння чере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трусу головного моз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бою головного моз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У пацієнта встановлено попередній діагноз: хронічний панкреатит. Яке додаткове дослідження найдоцільніше призначити пацієнту для уточнення діагноз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Аналіз сечі на α-аміла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Холецистограф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олоноскоп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Фіброгастроскоп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уоденальне зон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Яка з нижченаведених операцій відносяться до малих гінекологічних операці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ункція черевної порожнини через заднє склепіння піх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Екстирпація м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дпіхвова ампутація матки без придат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езекція яє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Тубектомія (видалення маткової труб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Жінка віком 49 років скаржиться на слабкість, головний біль, порушення оваріально-менструального циклу, ріст волосся на обличчі. Об'єктивно спостерігається: ожиріння з перерозподілом підшкірної жирової клітковини на обличчя, шию та тулуб, стоншення кінцівок, смуги розтягнення (стрії) на шкірі передньої черевної стінки, гіперпігментація шкіри в місцях тертя. Для якого захворювання характерні ці клінічні симпто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Хвороби Іценко-Кушин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кромегал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ігантиз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Феохромоцит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іпотире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У чоловіка віком 30 років об'єктивно спостерігається: на шкірі волосистої частини голови та симетричних розгинальних поверхнях кінцівок виявлено висип у вигляді вузликів і бляшок рожево-червоного кольору різної інтенсивності, покритих сухими сріблястими лусочками, супроводжується свербіжем. З анамнезу відомо, що висип часто рецидивує, особливо в осінньо-зимовий період. Для якого захворювання характерні ці клінічні озн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Псоріаз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ухої себоре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Червоного плоского лиш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истемного червоного вовч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ейродерм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Під час зовнішнього акушерського дослідження вагітної жінки за допомогою прийомів Леопольда-Левицького виявлено, що спинка плода обернена до правого боку матки дещо до переду, дрібні частини розміщені ліворуч, голівка плода знаходиться над входом у малий таз. Вкажіть розташування плода в порожнині м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Поздовжнє положення, ІІ позиція, передній вид, головне передлеж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оздовжнє положення, I позиція, передній вид, головне передлеж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здовжнє положення, II позиція, задній вид, головне передлеж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oce положення, I позиція, задній вид головне передлеж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перечне положення, 1 позиція, задній вид, головне передлеж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Яку невідкладну допомогу треба надати дитині з діагнозом: стенозуючий ларинготрахеїт IV ступе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Трахеостом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Інгаляцію протинабрякових препара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Увести антигістамінні препар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Інгаляцію зволоженого кис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стосувати відволікаючу терап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Які з нижченаведених симптомів характерні для поліомієліт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арези та параліч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ологий кашель та виділення іржавого мокроти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еморагічний висип на шкірі та бл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Жовтяниця шкіри та ск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пазматичний кашель та репри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Пацієнтці діагностовано лабіринтит. Вкажіть локалізацію запального процесу у цьому ра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Внутрішнє ву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оскоподібний відрос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ереднє ву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лухова тр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овнішнє ву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П'ятирічна дитина перебуває у стані клінічної смерті після ураження електричним струмом. З чого необхідно розпочати реанімаційні заход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Відновити прохідність дихальних шлях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Увести знеболювальні препар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ровести ШВ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ровести непрямий масаж серц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безпечити оксигенотерап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У роділлі за наявності регулярної пологової діяльності та розкритті шийки матки на 4см відійшли навколоплідні води. Класифікуйте вилиття навколоплідних вод у цьому ра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Ранн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ередчас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пізні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воєчас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Чоловік віком 60 років скаржиться на інтенсивний, пекучий біль за грудниною, що триває більше 30 хвилин і не минає після приймання нітрогліцерину, іррадіює у ліву руку та нижню щелепу, супроводжується страхом смерті. Об'єктивно спостерігається: стан пацієнта тяжкий, свідомість сплутана, шкіра бліда покрита холодним липким потом, тони серця глухі, пульс - 92 уд/хв, слабкого наповнення, ритмічний, АТ - 60/30 мм рт.ст.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Г: ознаки Q-інфаркту. Яке ускладнення розвинулося у паціє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Кардіогенний 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бряк лег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рушення серцевого рит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табільна стенокард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острий перикар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Жінка скаржиться на гіркоту у роті, нудоту(особливо після вживання жирної та смаженої їжі), ниючий біль у правому підребер'ї, що посилюються під час ходьби, періодичне підвищення температури тіла до 37,5°С. Який позитивний симптом можна виявити під час об'єктивного обстеження в цьому раз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Ke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рудзинсь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енд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астернац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Штельв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У чоловіка після фізичного навантаження раптово виник «кинджальний біль» в епігастральній ділянці. Об'єктивно спостерігається: язик сухий, шкіра покрита холодним липким потом, дошкоподібне напруження м'язів передньої черевної стінки. В анамнезі у чоловіка виразкова хвороба шлунку. Для якого ускладнення характерні ці клінічні проя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ерфор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тенозу воротаря шлу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Шлункової кровотеч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алігні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ене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У роділлі з терміном вагітності 41 тиждень під час перебігу ІІ періоду полог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цебиття плода стало аритмічним, частота 68-84 уд/хв, між потугами не відновлюється, сіднички плода розташовані на тазовому дні. Яка наступна тактика ведення пологів у цьому раз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Екстракція плода за тазову части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кладання акушерських щипц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Операція комбінованого повороту плода на ніж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есарів роз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роведення плодоруйнівної опе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Жінка у терміні вагітності 30 тижнів скаржиться на появу значних набряків на обличчі, руках та нижніх кінцівках, головний біль, порушення зору. Об'єктивно спостерігається: генералізовані набряки, AT - 190/120 мм рт.ст., протеїнурія 6 г/л, олігурія. Для якого патологічного стану характерні ці клініко-лабораторні показни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Тяжкої преекламп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рееклампсії середнього ступеня тяжк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Епілеп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рееклампсії легкого ступ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естаційної артеріальної гіпертен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Чоловік під час пожежі отримав опік полум'ям передньої поверхні обох ніг, грудей та живота. Визначте площу опікової поверх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3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4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1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2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5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Який режим фізичної активності призначається пацієнтам із шлунковою кровотече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Суворий ліжк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іжк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галь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алат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півліжк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Вкажіть типовий елемент висипки для червоного плоского лиш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ап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х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у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ези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ля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Чоловік скаржиться на головний біль, підвищення температури тіла до 39,5°С, біль у грудній клітці, кашель із виділенням мокротиння, задишку. Об'єктивно спостерігається: рум'янець на щоках, ЧД - 28/хв, під час пальпації грудної клітки посилене голосове тремтіння справа, перкуторно  - вкорочення перкуторного звуку справа, аускультативно - крепітація справа, пульс 96 уд/хв, АТ- 100/60 мм рт ст. Для якого захворювання характерні ці клінічні озн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Пневмон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аку лег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ухого плев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бронхі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уберкульозу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Вкажіть засіб транспортної іммобілізації, що використовується у разі травми шийного відділу хреб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Шийний комір Шан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в'язка «вузде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Шина Крам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в'язка «чепец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Хрестоподібна пов'язка на потилиц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У чоловіка віком 38 років з діагнозом: цукровий діабет 1-го типу, за 20 хвилин після введення 36 ОД інсуліну з'явилися відчуття голоду, загальна слабкість, пітливість та тремор у кінцівках. Для якого патологічного стану характерні ці клінічні озна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іпоглікем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іпертензивного кри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іперглікем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олап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острої печінкової недостат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В якому віці дитини, згідно з Календарем профілактичних щеплень в Україн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ся перше щеплення проти краснух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12 місяц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2 міся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6 місяц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18 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1 міся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Чоловік віком 35 років скаржиться на багаторазове блювання та рясні часті (до 20 разів на добу) випорожнення у вигляді «рисового відвару». Об'єктивно спостерігається: температура тіла 36,2°С, ознаки зневоднення (загострення рис обличчя, хриплий голос, олігурія). Для якого захворювання характерні ці клінічні проя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Холе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Черевного тиф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Шигель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ірусного гепат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Ботулі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У шестирічної дитини періодично вночі виникають напади сухого кашлю, що супроводжуються експіраторною задишкою та дистанційними свистячими хрипами на видиху, блідістю шкіри обличчя з ціанотичним відтінком. Під час нападу дитина займає вимушене положення тіла (сидить, нахилившись уперед, спираючись на руки). Для якого захворювання характерні ці клінічні симпто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Бронхіальної аст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стенозуючого ларинготрахеї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трахеї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ашлю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Обструктивного бронх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У пацієнта з діагнозом: гострий інфаркт міокарда, з'явилися інспіраторна задишка, кашель із виділенням пінистого рожевого мокротиння. Об'єктивно спостерігається: стан тяжкий, виражена блідість шкіри, профузна пітливість, тахікардія. Аускультативно над поверхнею легень вислуховуються вологі дрібнопухирчасті хрипи. Який патологічний стан розвинувся у паціє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Набряк лег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егенева кровоте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ромбоемболія легеневої артер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ардіогенний 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егоспіталь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Чоловік після падіння скаржиться на біль у грудній клітці справа, що посилюється під час кашлю, дихання і зміни положення тіла. Під час пальпації грудної клітки спостерігається локальний біль, патологічна рухливість відламків і крепітація справа. Для якого ушкодження грудної клітки характерні ці симпто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ерелому реб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лапанного пневмоторак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ерелому грудн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критого пневмоторак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емоторак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Чоловік віком 55 років, який хворіє на виразкову хворобу шлунку, упродов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ього року скаржиться на постійний ниючий біль у епігастрії, погіршення апетиту, слабкість, відразу до м'ясної їжі. Яке ускладнення виразкової хвороби шлунку, найімовірніше, розвинулося у паціє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Малігнізація вира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Шлункова кровоте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теноз воротаря шлу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ерфорація вир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енетраця вир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У дитини на 4-й день після народження спостерігається виділення сечі жовтувато-цегляного кольору, що залишає на пелюшках червонястий слід. Загальний стан дитини задовільний. Для якого перехідного стану новонародженого це характер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Сечокислого інфар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ранзиторного дисбактері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ранзиторної ери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ранзиторної лихома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татевого кри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У дванадцятирічного хлопчика 6 годин тому виник біль в епігастрії, що перемістився у праву здухвинну ділянку, спостерігається однократне блювання, підвищення температура тіла до 37,2°С. Під час огляду виявлено: дошкоподібний живіт, позитивний симптом Щоткіна-Блюмберга. Для якої патології характерні ці клінічні озн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Гострого апендиц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панкреат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Хронічного гаст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иркової кол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острої кишкової непрохідні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Який метод дослідження сечі використовується для визначення концентраційної і фільтраційної здатності нир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За Зимниць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 Амбурж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 Нечипор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 Сулкович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 Аддіса-Каков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Під час визначення групи крові пацієнта за допомогою цоліклонів реакція аглютинації відбулася і з цоліклоном анти-А, і з цоліклоном анти-В. Яка група крові у паціє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AB(IV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A(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B(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0(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До пологового будинку шпиталізовано жінку з поперечним положенням плода у терміні вагітності 38 тижнів. Вкажіть тактику ведення полог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Кесарів роз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кладання акушерських щипц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акуум-екстракція пл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итягнання плода за тазову част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лодоруйнівна опер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Які антропометричні показники враховуються для оцінки фізичного розвитку дити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Маса тіла, зріст, обвід голови, грудної клітки та жив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Форма стопи та зрі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Форма та обвід грудної клі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ріст, маса тіла та обвід стег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Маси тіла, обвід плеча та грудної клі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Якого положення тіла треба надати дитині у разі виникнення носової кровотечі під час надання невідкладної допомог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півсидяче з нахиленою назад голо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ежачи на лівому б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Напівсидяче з нахиленою донизу голово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ризонтальне з підвищеним головним кінц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оризонтальне з підвищеними нижніми кінців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Який біологічний матеріал треба взяти у новонародженої дитини для проведення скринінг-тесту на фенілкетонурі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К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еч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л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ипорожн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Чоловік за 5 днів після переохолодження скаржиться на біль у правій половині грудної клітки під час дихання, підвищення температури тіла до 39°С та задишку. Об'єктивно спостерігається: шкіра бліда, права половина грудної клітки відстає в акті дихання, ослаблення голосового тремтіння та тупий перкуторний звук справа, аускультативно - нижче кута правої лопатки дихання не вислуховується, пульс -110 уд/хв, АТ - 100/70 мм рт.ст. Для якого захворювання характерна ці клінічні симпто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Ексудативного плев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бронх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аку лег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ухого плевр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Туберкульозу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У дитини спостерігається виражена сонливість, дезорієнтація в просторі та часі, прокидається під впливом сильних зовнішніх подразників та мляво і повільно відповідає на запитання. Вкажіть ступінь порушення свідомості у дит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Ступ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ермінальна к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Ясна свідом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либока 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мірна 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До якого віку у немовлят утримується гіпертонус м'язів-згиначів на нижніх кінцівк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3-4 місяц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2-3 місяц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4-5 місяц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6–7 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5-6 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У жінки віком 42 роки упродовж де кількох годин розвинулися збудження, дифузна пітливість, головний біль, відчуття жару у тілі, блювання, профузна діарея, безладні рухи кінцівок. Об'єктивно спостерігається: збільшення щитоподібної залози, екзофтальм, температура тіла 39°C, AT- 190/110 мм рт.ст., тахікардія (пульс 160 уд/хв), порушення серцевого ритму, тахіпное (ЧД - 40/хв). Для якого патологічного стану характерні ці клінічні проя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Тиреотоксичного кри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ерцевої аст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іабетичної ко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іпертензивного кри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іпотиреоїдної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Яке специфічне ускладнення інсулінотерапії може розвинутися, якщо не змінювати місце введення інсулін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Ліподистроф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емат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еши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бсц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Інфіль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Під час переливання еритроцитарної маси у пацієнта виник біль у поперековій ділянці та спостерігається виділення сечі бурого кольору з уретрального катетера. Для якого гемотрансфузійного ускладнення характерні ці симпто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емотрансфузійного ш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лергічної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вітряної ембол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ірогенної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Цитратного ш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Жінка віком 59 років скаржиться на надмірну спрагу та сухість у роті, повільне загоєння ран, свербіж у ділянці зовнішніх статевих органів, часте сечовипускання, нечіткий зір. Яке лабораторне дослідження треба насамперед призначити жінц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Аналіз крові на глюкоз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наліз сечі на α-аміла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наліз сечі за Зимниць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гальний аналіз кр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Бакпосів урогенітальних виділ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Чоловік віком 39 років отримав хімічний опік нижньої кінцівки сірчаною кислотою. Вкажіть невідкладні дії на догоспітальному етапі під час надання допомоги паціє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Тривале промивання ураженої ділянки проточною вод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кладання пов'язки з фурациліном на уражену діля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правлення до опікового цент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иконання хімічної нейтралі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ромивання ураженої ділянки етиловим спи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.Чоловік скаржиться на нестерпний біль у І пальці верхньої кінцівки, що посилюється під час його рухів. Об'єктивно спостерігається: гіперемія, виражене напруження та набряк всього пальця, підвищення місцевої температури. Для якого захворювання характерні ці клінічні прояв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Панариц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бсце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Флегмо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еши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Еризипилої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Чоловік звернувся до лікаря-офтальмолога зі скаргами на сльозотечу. Об'єктивно спостерігається: гіперемія кон'юнктиви та випинання у нижньо- внутрішньому куті орбіти, виділення гною із нижньої сльозової точки у разі натискання на це випинання. Для якого запального захворювання ока характерні ці клінічні симпто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Дакріоцисти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акріоадені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лефа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ерат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он'юнктив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5.Який розмір площини таза називається акушерською або справжньою кон’югато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Прямий розмір площини входу в малий та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перечний розмір площини входу в малий т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рямий розмір вузької частини порожнини малого т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перечний розмір широкої частини порожнини малого т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рямий розмір широкої частини порожнини малого т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У жінки пологи відбулися 6 тижнів тому, зберігається аменорея. Дитина перебуває виключно на грудному вигодовуванні. Який метод контрацепції можна запропонувати жінці в цьому раз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Лактаційної аменоре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стосування оральних контрацептив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стосування сперміцид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емператур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Цервіка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7.Під час переливань великих доз крові (особливо при великій швидкості переливання) необхідно проводити профілактику цитратного шоку. Який препарат для цього використовує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10%-й розчин кальцію хлори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25%-й розчин сульфату магн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10%-й розчин натрію хлори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0,9%-й розчин натрію хлор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40%-й розчин глюк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Який вид пов'язки використовується для герметизації рани грудної клітки у разі відкритого пневмоторакс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Оклюзій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олосоподіб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піралеподіб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Черепаш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е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9.У чоловіка без свідомості спостерігається відсутність дихання, пульсу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гістральних судинах та усіх рефлексів, заклякання м'язів, розм'якшення очних яблук, сухість та помутніння рогівки, поява трупних плям на шкірі. Оцініть стан чолов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Біологічна смер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мерть моз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лінічна смер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ередаг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.Чоловік за дві доби після вживання м'ясних консервів скаржиться на головний біль, зниження гостроти зору, двоїння в очах, порушення ковтання, серцебиття, м'язову слабкість, діарею. Для якого захворювання характерні ці клінічні проя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Ботуліз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ірусного гепат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Харчової токсикоінфе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аля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Лептоспір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.У п'ятирічної дитини під час оцінювання проби Манту виявлено папулу діаметром 18 мм. Інтерпретуйте результат п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іперергіч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егати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зити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ір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ум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.У новонародженої дитини спостерігається легка гіперемія пупкової рани та серозні виділення з неї. Для якого захворювання це характер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Катарального омфалі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нійного омфалі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упкової к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екротичного омфал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епсису новонародже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. Під час обстеження пацієнта віком 35 років з'ясувалося, що частота пульсу у нього - 96 уд/хв. Вкажіть цей патологічний 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Тахікард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ахі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іпертенз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радикард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іпертер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.У трирічної дитини діагностовано діабетичну кому. З якого способу введення інсуліну потрібно розпочати невідкладну допомогу дитин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Внутрішньовенно струмин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нутрішньошкі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ідшкі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ублінгв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нутрішньовенно крапли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.Чоловік віком 45 років скаржиться на загальну слабкість, задишку під час ходьби, пощипування язика, втрату смакових відчуттів, порушення сну. Об'єктивно постерігається: шкіра бліда з лимонно-жовтим відтінком, склери субіктеричні, язик малиново-червоного кольору з атрофією сосочків. Тони серця приглушені, пульс- 92 уд/хв, АТ - 135/80 мм рт.ст. Для якого виду анемії характерні ці клінічні симпто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В12-дефіцит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пластич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лізодефіцит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емолітич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стгеморагіч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6.Вкажіть злоякісну пухлину, що розвивається із сполучної ткан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Сарк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і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апіл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нгі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Фіб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.Жінка, за годину після вживання полуниці, скаржиться на появу висипу на шкірі тулуба та кінцівок, що супроводжується свербіжем, головний біль, загальну слабкість. Об'єктивно спостерігається: підвищення температури тіла до 38,5°С, висипання на шкірі у вигляді папул. Для якого патологічного стану характерні ці симпто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Кропив'ян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ор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лін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еморагічного васкул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ироваткової хво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.Як називається метод лікування пацієнтів із викорстанням медичних п'яв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ірудотерап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ідротерап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Оксигенотерап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еліотерап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пеліотерап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.У тримісячної дитини об'єктивно спостерігається: млявість, сонливість, пастозність обличчя, збільшення язика і губ, блідість та сухість шкіри, широке перенісся, холодні кисті та ступні, затримка росту. Для якої патології характерні ці клінічні симпто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Вродженого гіпотире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Цукрового діаб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ахі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Хвороби Да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ифузного токсичного з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.Жінку у терміні вагітності 12 тижнів шпиталізовано до гінекологічного відділення з діагнозом: аборт у ходу. Яка лікувальна тактика у цьому раз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Кюретаж стінок порожнини м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стосування холоду на низ жив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кладання швів на шийку м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ризначення спазмолітичних зас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ризначення утеротонічних зас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.Чоловік віком 28 років скаржиться на задишку та біль у ділянці серця. В анамнезі: гостра ревматична гарячка. Об'єктивно спостерігається: акроціаноз, блідість шкірних покривів, рум'янець на щоках. Пальпаторно на верхівці серця виявляється симптом «котячого муркотіння». Аускультативно вислуховується ритм «перепілки». Для якої набутої вади серця характерні ці клінічні симпто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Мітрального стеноз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ортальної недостат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омбінованої аортальної в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ортального стен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Мітральної недостат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.У дворічної дитини спостерігається підвищення температури тіла до 39°С, посилення слиновиділення, погіршення апетиту. Під час огляду на гіперемованій слизовій оболонці ротової порожнини виявлено білі бляшки, оточені червоним обідком. Який тип стоматиту у дити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Афтоз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иразк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атара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нгуляр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андидоз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.Чоловік віком 37 років скаржиться на підвищення температури тіла, утруднення носового дихання, виділення з носа слизово-гнійного характеру з неприємним запахом, біль у надбрівній ділянці, що посилюється під час постукування та різкий біль при натисканні у верхньо-внутрішньому куті очної ямки. Для якого захворювання при носових пазух характерні ці клінічні озна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Фронт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аймо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феноїд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ин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Етмоїд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4.У трирічної дитині спостерігається неспокій, погіршення апетиту, свербіж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анальній ділянці. Яке дослідженння необхідно призначити дитині насампере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Зішкріб на ентеробі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уоденальне зонд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іохімічний аналіз кр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ФГ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наліз калу на приховану к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.У пацієнта з діагнозом: пневмонія, добові коливання температури тіла не перевищують 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. Вкажіть тип гаря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Постій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Хвилеподіб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ектич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слаблюв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емітую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6.Який із нижченаведених симптомів характерний для гострого стенозую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нготрахеїту II ступе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Інспіраторна зади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истанційні свистячі хрип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учний вдих («крик півня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Експіраторна зади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лівчасті нальоти на мигдал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.У чоловіка віком 48 років спостерігається блювання «кавовою гущею» об'ємом до 2-х літрів та поява рідких випорожнень по типу «мелени» об'ємом близько 1-го літра. Під час огляду виявлено: шкіра волога, блідо-ціанотична, холодна, AT 80/40 мм рт.ст., пульс 132 уд/хв, ЧД- 24/хв, ЦВТ - 0 мм рт.ст., олігурія. Який патологічний стан розвинувся у паціє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іповолемічний 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остра кишкова інфек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ардіогенний ш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нафілактичний 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Харчове отрує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.Вкажіть термін припинення виділення лохій із статевих шляхів у породіллі в післяпологовому пері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До кінця 5-6-го тиж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о кінця 2-3-го тиж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Ha 7-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Ha 3-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 10-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9.Чоловік віком 65 років скаржиться на сильний оперізуючий біль у верхній половині живота, нудоту та багатократне блювання. Під час пальпації живіт різко болючий в епігастральній ділянці, позитивний симптом Мейо-Робсона, Кера. Для якого захворювання характерні ці клінічні прояв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Гострого панкреати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ерфоративної виразки шлу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иркової колі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ї кишкової непрохід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аппендиц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.У п'ятнадцятирічного юнака початок захворювання супроводжувався загальною слабкістю, погіршенням апетиту, свербіжем шкіри та підвищенням температури тіла. За 3 дні після цього з'явилися нудота, дворазове блювання, біль у правому підребер'ї. На 6-й день хвороби спостерігається жовтяниця склер та шкіри, потемніння сечі, знебарвлення калу. Для якого захворювання характерна ці клінічні симпто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Вірусного гепатиту 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гострення хронічного холецист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панкреат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ептоспір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Харчової токсикоінфе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1.Вкажіть розрив шийки матки III ступ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Досягає склепіння піх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He більше 2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He більше 1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над 2 см, не досягає склепіння піх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2.У чоловіка після переохолодження з'явилися скарги на неможливість заплющити праве око, сльозотечу, нечітку мову. Об'єктивно спостерігається: асиметрія обличчя у стані спокою, горизонтальні складки на лобі не утворюються. Для якого захворювання характерні ці клінічні проя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Невриту лицьового нер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іпертире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Шийного остеохондрозу з корінцевим синдро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он'юнктив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евралгії трійчастого не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3.Чоловік віком 46 років скаржиться на постійний біль у пальцях кистей рук, обмеження рухів та ранкову скутість у периферичних суглобах. Об'єктивно спостерігається: шкіра кистей бліда, стоншена, симетричний набряк міжфалангових суглобів, пальці деформовані, веретено- подібні, ульнарна девіація кистей. Для якого захворювання характерні ці клінічні проя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Ревматоїдного арт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ї ревматичної гаря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истемної склеродерм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ерматоміоз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истемного червоного вовч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4.Пацієнту діагностовано інфаркт міокарда. Який лікарський засіб використовується для профілактики тромбоемболічних ускладнень у цьому раз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епа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міода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ідокаї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офа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трофан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5.У восьмирічної дитини під час огляду виявлено несиметричні геморагічні висипання різного розміру та кольору. В анамнезі - спонтанні носові кровотечі. У аналізі крові - виражена тромбоцитопенія. Для якого захворювання характерна ці клініко-лабораторні показ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Ідіопатичної тромбоцитопенічної пурп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ропив'я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Хвороби Шенлейн-Гено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лізодефіцитної анем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емофілії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6.У чоловіка віком 63 роки за 2 години після їжі з'явилися скарги на біль у животі, затримку дефекації і газів. Об'єктивно спостерігається: стан тяжкий, шкіра бліда, язик сухий, живіт здутий, напружений, пульс - 124 уд/хв, АТ — 85/60 мм рт.ст., AT виявлено позитивний синдром Валя та шум кишкового плоску. Для якої патології характерні ці клінічні озн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Кишкової непрохіднос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апендиц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панкреат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иркової кол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перитон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.За результатами аналізу сечі за методом Зимницького виявлено, що добовий діурез пацієнта складає 350 мл. Інтерпретуйте результат аналі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Олігур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ліур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лакіур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іктур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Ішур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8.Жінка віком 35 років після вжалення оси скаржиться на раптовий набряк губ, обличчя та повік, осиплість голосу. Об'єктивно спостерігається: обличчя набрякле, бліде, очні щілини звужені, АТ- 110/70 мм рт.ст., пульс -74 уд/хв. Для якого патологічного стану характерні ці симпто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Набряку Кві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ироваткової хворо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нафілактичного ш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лін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ропив'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9.Пацієнт скаржиться на швидку втомлюваність, загальну слабкість, апатію, депресію, втрату маси тіла, періодичний біль у животі, потемніння шкірних покривів. Об'єктивно спостерігається: гіперпігментація шкіри (бронзовий колір) та слизових оболонок, частіше помітну навколо губ і слизовій оболонці щік, а також на відкритих ділянках тіла, у складках та місцях тертя, АТ- 85/50 мм рт.ст., пульс - 90 уд/хв. Для якого захворювання характерні ці клінічні прояв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Хвороби Аддіс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кромегал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ецукрового діаб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Феохромоцит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Цукрового діаб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. Жінка, яка потрапила в ДТП, після відновлення свідомості скаржиться на головний біль, головокружіння, шум у вухах, пітливість, нудоту, одноразове блювання. Об'єктивно спостерігається: ушкодження кісток черепа не виявлено, обличчя бліде, пульс - 92 уд/хв, AT 135/85 мм рт.ст. Для якого ушкодження характерні ці клінічні проя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Струсу головного моз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ерелому склепіння чере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ерелому основи чере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тиснення головного моз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бою головного моз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1.Чоловік віком 20 років скаржиться на загальне нездужання, підвищення температури тіла до 38,9°С, інтенсивний біль у поперековій ділянці, переважно з лівого боку, часте болісне сечовипускання. Об'єктивно спостерігається: стан середньої тяжкості, шкіра звичайного кольору, волога, гаряча на дотик, пульс- 98 уд/хв, AT- 120/70 мм рт.ст різко позитивний симптом Пастернацького зліва. Для якого захворювання характерні ці клінічні симпто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острого пієлонеф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гломерулонефр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Хронічного гломерулонеф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ечокам'яної хво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цист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2.Вкажіть об'єктивну ознаку, що підтверджує ефективність про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цево-легеневої реані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оява пульсу на сонній артер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ідсутність свідом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озширення зіни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Ціаноз шкірних покрив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Блідість шкірних покрив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3.У дитини переважно вночі спостерігаються напади спазматичного кашлю, що складаються з серії видихальних кашльових поштовхів, відокремлених репризами, та закінчуються відходженням густого в'язкого склоподібного мокротиння або блюванням. Для якого захворювання характерні ці клінічні проя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Кашлю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ронхіальної аст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стенозуючого ларинготрахеї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егоспітальної пневмон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бронх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.Яке з нижченаведених захворювань є найчастішою причиною жіночого безплідд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Хронічний аднек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ий гнійний цист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еспецифічний кольп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тафілококовий бартолін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Бактеріальний вагі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5.У пацієнта на другий день після внутрішньом'язової ін'єкції в місці введення ліків з'явилися біль, ущільнення та гіперемія. Яке постін'єкційне ускладнення виникло у паціє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Інфіль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екроз ткан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лергічна реак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едикаментозна ембол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вітряна ембол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.Чоловік віком 45 років за 2 тижні після травмування нижньої кінцівки з пошкодженням шкіри скаржиться на тягнучий біль та посмикування м'язів у ділянці рани, утруднене ковтання. Об'єктивно спостерігається: підвищений тонус м'язів і сухожильних рефлексів, напруження мімічних м'язів, судоми жувальних м’язів. Для якого захворювання характерні ці клінічні проя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рав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истемного червоного вовч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ерматоміоз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ифте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к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7.Пацієнта віком 35 років шпиталізовано до хірургічного відділення з різано-рваною раною верхньої третини лівого стегна за 6 годин з моменту травми. Вкажіть основний захід профілактики гнійно-септичних ускладнень у цьому ра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Первинна хірургічна обробка р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Уведення протиправцевого анатокс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Уведення протигангренозної сиров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ризначення сульфаніламідних препара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ризначення антибіот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8.У вісімнадцятирічної дівчини, яка відмовляється від вживання їжі у зв'язку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ічним розладом, спостерігається відсутність менструації. Яке порушення менструальної функції, наймовірніше, у дівчи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Аменорея на тлі нервової анорек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менорея внаслідок синдрому Морганьї-Стюарта-Мор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менорея внаслідок гіпотире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есправжня амено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ервинна гіпофункція яєч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.Під час уведення протиправцевої сироватки у пацієнта раптово виникли загальна слабкість, шум у вухах, головний біль, запаморочення, відчуття жару у всьому тілі, нудота. Об'єктивно спостерігається: шкіра бліда, АТ - 80/40 мм рт.ст., пульс - 130 уд/хв. Для якого патологічного стану характерні ці симпто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Анафілактичного ш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бряку лег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бряку Кві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ропив'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ерцевої аст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0.У жінки з терміном вагітності 35- 36 тижнів на тлі прееклампсії  об'єкти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ігається: загальний стан середнього ступеня тяжкості, шкіра бліда, пульс - 98 уд/хв, АТ - 140/90 мм рт.ст. Матка збільшена відповідно терміну вагітності, напружена, асиметрична у вигляді локального випинання та болюча під час пальпації. Серцебиття плода - 160-170 уд/хв, глухе. Який патологічний стан розвинувся у жін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ередчасне відшарування нормально розташованої плацен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гроза розриву м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іпертонія м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гроза передчасних поло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ередлежання плаце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1.У жінки на 9 добу після пологів спостерігається різкий біль у животі, підвищення температури тіла до 39,5°С, нудота та блювання. Під час огляду виявлено: шкіра бліда, язик сухий, обкладений білим нальотом, живіт напружений, здутий, позитивний симптом Щоткіна-Блюмберга, пульс-120 уд/хв. Який патологічний стан, найімовірніше, розвинувся у жін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Дифузний (розлитий) перитон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етроендометр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а кишкова непрохід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альпінгоофо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ельвіоперитон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2.У шестирічної дитини, яка відвідує дитячий дошкільний заклад, діагност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підемічний паротит. Вкажіть тривалість карантину для контактних дітей, які не хворіли та не щеплені проти цього захвор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21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14 дн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9 дн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10 д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7 д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.Жінка віком 26 років за 3 дні після штучного аборту скаржиться на біль унизу живота, кровянисто-гнійні виділення з піхви, підвищення температура тіла до 38°С. Яке захворювання, найімовірніше, розвинулося у жін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Ендометр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днек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ольп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охіо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ельвіоперитон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4.Вкажіть найкраще місце вислуховування серцебиття плода при I позиц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здовжньому положенні та головному передлежа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Ліворуч нижче пуп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раворуч нижче пуп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іворуч вище пуп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іворуч на рівні пу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раворуч вище пу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5.У шестирічної дитини, яка хворіє на скарлатину, спостерігається позитив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птом «щипка». На що вказує цей симп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ідвищену ламкість судин шкі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'язову дистон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іпертонус периферичних су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іпотонус периферичних су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нижений тургор шкі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6.Чоловік віком 60 років скаржиться на біль у ділянці промежини. З анамнезу відомо: упродовж останніх 6-ти місяців спостерігаються тупий біль, виділення крові та слизу під час акту дефекації, діарея чергується з закрепами, зменшення маси тіла. Під час пальцьового дослідження в прямій кишці виявлено бугристе малорухоме ущільнення.Для якого захворювання характерні ці клінічні озна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Раку прямої ки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ліпу прямої ки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арапрокт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емо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нальної тріщ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7.Чоловік віком 58 років, який хворіє на артеріальну гіпертензію, під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оемоційного збудження раптово втратив свідомість. Об'єктивно спостерігається: гіперемія обличчя, опущення правого кута рота, шумне дихання, щока «вітрилить», підняті праві кінцівки падають «як батоги», м'язовий тонус та рефлекси у них знижені, на лівих кінцівках збережені, визначається патологічний рефлекс Бабінського справа, пульс 100 уд/хв, напружений, AT- 230/110 мм рт.ст. Який патологічний стан розвинувся упаці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Геморагічний інсуль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Ішемічний інсуль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убарахноїдальний крововил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енінг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іпертензивний кр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8.За якою формулою вираховується маса тіла дитини віком 2-11 років?                    (n кількість ро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10+(2 x 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30+4(n -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20+(n-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30+5(n -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20+(4 x 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9.Жінку вкусив бродячий собака. Яким розчином треба промити укушену рану насампер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Мильним розчи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96%-м розчином етилового спи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3%-м розчином перекису водн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озчином фурацилі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70%-м розчином етилового спи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.Який із нижченаведених лікарських засобів використовується під час надання невідкладної допомоги дитині з діагнозом: анафілактичний шок, на до госпітальному етап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реднізол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пальг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Фуросемі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ордіа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ап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1.У роділлі одразу після народження плода почалася масивна кровотеча зі статевих шляхів, ознак відокремлення плаценти немає. Яка лікувальна тактика у цьому раз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Ручне відокремлення та видалення послі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постереження за роділле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учна ревізія порожнини м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стосування холоду на низ жи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овнішній масаж м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2.Який лікарський засіб використовується під час надання невідкладної допомоги у разі виникнення у пацієнта шлуночкової пароксизмальної тахікардії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10%-й розчин лідокаї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50%-й розчин анальг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0,25%-й розчин верапамі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0,1%-й розчин атропі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2%-й розчин еуфілі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3.Шістнадцятирічна дівчина скаржиться на переймоподібний біль унизу живота, нудоту, блювання, діарею, головний біль, загальну слабкість, що з'являються в перший день менструації. Для якого патологічного стану характерні ці симпто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Альгодисменоре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ірильного синдр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сткастраційного синдр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ередменструального синдр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Мастопат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4.Жінка віком 23 роки скаржиться на рясні пінисті з неприємним запахом виділення з піхви сіро-жовтого кольору, печію та свербіж у ділянці зовнішніх статевих органів. В анамнезі: безладне статеве життя. Під час гінекологічного огляду виявлено: слизова оболонка піхви гіперемована, набрякла, спостерігаються пінисті гнійні виділення та ерозії на шийці матки. Для якого захворювання характерні ці клінічні озн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Трихомонадного кольпі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норейного ендоцервіц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актеріального вагін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Хламіді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андид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.У новонародженої дитини наприкінці 1-ї хвилини життя об'єктивно спостерігається: відсутність дихання, рефлекси не викликаються, ціаноз кінцівок, ЧСС менше 100 уд/хв. Оцініть стан дитини за шкалою Апг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2 б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9 бал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4 б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5 ба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8 ба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6.У чоловіка віком 30 років попередній діагноз: первинний сифіліс. Який метод діагностики використовується для підтвердження діагноз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Реакція Вассерм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еакція імунофлуоресцен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евмопро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гальний аналіз сеч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гальний аналіз кр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7.Жінка скаржиться на свербіж та печіння у піхві, рясні сироподібні виділення зі статевих органів. Для якого урогенітального захворювання найхарактерніші ці симпто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Кандидоз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рихомоніа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ифілі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Хламіді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оноре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8.У дворічної дитини з першого дня хвороби спостерігаються рясні слизові виділення з носа, кашель та підвищення температури тіла до 38°С. Під час огляду виявлено: застійна гіперемія слизової оболонки ротової частини глотки, набряк язичка, кон'юнктивіт, збільшення шийних лімфовузлів. Для якого захворювання характерні ці клінічні озн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Аденовірусної інфекц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Епідемічного парот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раснух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р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Kop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9.Яке ушкодження тканин розвивається внаслідок хімічного опіку лугами? +Колікваційний некр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Утворення міх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оагуляційний некр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ущення шкі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Гіперемія шкі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0.Скільки формених елементів у 1 мл осаду сечі визначається в нормі під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сечі за методом Нечипор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Лейкоцитів до 2000, еритроцитів до 10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ейкоцитів до 3000, еритроцитів до 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ейкоцитів до 4000, еритроцитів до 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Лейкоцитів до 2 ·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, еритроцитів до1-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Лейкоцитів до 5000, еритроцитів до 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1.Вкажіть небезпечне ускладнення гіпертермічного синдрому у дітей раннього ві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Фебрильні судо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ишкова колі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Шлунково-кишкова кровоте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ронхоспа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Інвагін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2.Чоловік віком 40 років під час фізичного навантаження раптово відчув сильний головний біль, спостерігалися блювання, шум у вухах та нетривала непритомність. Об'єктивно спостерігається: пацієнт збуджений, пульс - 62 уд/хв, AT- 140/90 мм рт.ст, підвищення температури тіла до 38°С, виявляються ригідність потиличних м'язів та симптом Керніга, вогнищева неврологічна симптоматика відсутня. Для якої патології характерні ці клінічні проя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Субарахноїдального крововили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Енцефалі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енінгі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еморагічного інсуль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Ішемічного інсуль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3.Яка дієта призначається пацієнтам упродовж 2-3 днів для підготовки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генологічного дослідження товстого кишківника (іригоскопії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Безшл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езгемоглобі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алійуміс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Йодоумі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Безсоль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4.У пацієнтки, яка перебуває на лікуванні у терапевтичному відділенні, лік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ував цукровий діабет та призначив аналіз сечі для визначення концентрації глюкози. Упродовж якого часу треба зібрати сечу для цього дослідже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Доб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3 го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12 го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2-х д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8 г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.Яке захворювання є протипоказанням для застосування діадинамотерапії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Тромбофлеб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адикул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ейроміоз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Остеохонд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евралг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6.Чоловік віком 35 років, який працює на складі хімічних речовин, скаржиться на запаморочення, зниження гостроти зору, блювання та спастичний біль у животі. Об'єктивно спостерігається: стан тяжкий, зіниці різко звужені, реакція їх на світло відсутня, підвищена пітливість, слинотеча та бронхорея, пульс 46 уд/хв, АТ - 90/50 мм рт.ст., часте сечовипускання. Для якого отруєння характерні ці клінічні симпто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Фосфоорганічними сполу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етиловим спир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ерцевими глікози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Етиловим спи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адним г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7.Чоловік скаржиться на підвищення температури тіла до 39°С, біль у животі та часті (до 7-8 разів на добу), рідкі випорожнення зеленого кольору з домішками слизу та прожилками крові («ректальний плювок»). Під час пальпації живота виявляється болюча і спазмована сигмоподібна кишка. Для якого захворювання характерні ці клінічні прояв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Шигель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Ботуліз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альмонель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Хол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Лептоспір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8.У чоловіка віком 32 роки раптово виникло блювання «кавовою гущею» В анамнезі: виразкова хвороба шлунку. Об'єктивно спостерігається: шкірні покриви бліді, холодний липкий піт, АТ 90/70 мм рт.ст., пульс - 104 уд/хв. Який гемостатичний препарат треба увести пацієнту насампере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5%-й розчин діцин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0,1%-й розчин атроп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0,2%-й розчин платифіл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1%-й розчин дімедр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50%-й розчин анальгі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9.Який вид анестезії використовується під час оперативного лікування панариці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За Лукашевичем-Оберс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 Школьніковим-Селіванов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 Брау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 Войно-Ясенець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 О. В. Вишневсь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.Чоловік скаржиться на біль у ділянці промежини біля відхідника, підвищення температури тіла. Об'єктивно спостерігається: болюче, набрякле, флуктуюче та гіперемійоване утворення в ділянці промежини. Для якого захворювання характерні ці клінічні проя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острого парапрокт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аку прямої ки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емо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Тріщини відхі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ипадіння прямої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1.Який діагностичний тест проводиться дітям і підліткам з метою раннього виявлення туберкульоз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робу Ма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іохімічне дослідження кров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гальний аналіз кров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Щеплення БЦ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Бактеріологічне дослідження мокроти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2.Як називається доза лікарських засобів, що може спричинити отруєння паціе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Токсич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ерапевтич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Фармакологіч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о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Хімі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3.Чоловік віком 47 років скаржиться на розпираючий біль у лівій гомілці. З анамнезу відомо, що він декілька днів тому поранив ногу під час польових робіт. Об'єктивно спостерігається: загальний стан тяжкий, шкіра лівої гомілки бліда з багряно-ціанотичними плямами, з дна рани виділяється повітря та виявляються набухання м'язів (рана має вигляд «вареного м'яса»). Пальпаторно визначається крепітація та позитивний симптом «лігатури». Для якого захворювання характерні ці клінічні симпто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азової гангр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анариц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ибі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Бешихи                  -Прав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4.Чоловік віком 53 роки скаржиться на інтенсивний тривалий стискаючий біль за грудниною, що віддає у ліві руку та лопатку, не минає після приймання нітрогліцерину. Об'єктивно спостерігається: шкіра бліда, покрита холодним потом, кінчик носа та видимі слизові оболонки ціанотичні, пульс - 96 уд/хв, АТ - 90/60 мм рт.ст. Яке дослідження треба насамперед провести пацієнту для встановлення діагноз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Електрокардіограф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іохімічний аналіз кров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гальний аналіз кров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ентгенографію ОГ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гальний аналіз сеч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5.У жінки віком 50 років об'єктивно спостерігається: маскоподібне обличч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топодібні зморшки навколо рота, ущільнення шкіри та деформації кистей рук із зведенням пальців («пташина лапа»), збліднення та оніміння пальців рук і ніг. Для якого захворювання характерні ці клінічні симпто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Системної склеродерм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Остеоартр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евматоїдного арт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узликового поліартерії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истемного червоного вовч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6.Пацієнт скаржиться на стискаючий біль у ділянці серця, часте серцебиття. З анамнезу відомо, що рік тому перехворів на ревматичну хворобу серця. Об'єктивно спостерігається: шкіра бліда, пульсація сонних артерій («танок каротид)», ритмічне кивання голови. Пульс високий і швидкий 92 уд/хв, АТ - 130/40 мм рт.ст., під час аускультації серця в точці Боткіна вислуховується діастолічний шум. Яка вада серця розвинулася у паціе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Аортальна недоста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едостатність тристулкового клап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ортальний стен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едостатність двостулкового клап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Мітральний сте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7.Який розчинник використовується для проведення діагностичної проби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у чутливість до антибіоти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0,9%-й розчин натрію хлори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0,5%-й розчин новокаї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2%-й розчин лідокаї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10%-й розчин лідокаї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40%-й розчин глюк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8.Жінка віком 23 роки скаржиться на різкий біль унизу живота зліва з іррадіацією в пряму кишку, загальну слабкість та запаморочення. З анамнезу відомо, що остання менструація була 2 місяці тому. Об'єктивно спостерігається: блідість шкіри, AT- 90/60 мм рт.ст., пульс -110 уд/хв, слабкого наповнення, позитивний симптом «крику Дугласа». Для якого патологічного стану характерні ці клінічні озн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Порушеної позаматкової вагіт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поплексії яєч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альпінгоофо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апендиц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грози переривання вагіт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9.Вкажіть діагностичний ендоскопічний метод дослідження слизової оболонки прямої, а також дистального відділу сигмоподібної к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Ректороманоскоп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олоноскоп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Фіброгастроскоп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Лапароскоп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Цистоскоп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0.Чоловік отримав опік стегна II-III А ст. Вкажіть послідовність дій під час надання невідкладної допомоги на догоспітальному етап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Охолодження, знеболювання, накладення асептичної пов'язки, іммобіліз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Іммобілізація, знеболювання, охолодження, накладання джгу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кладання пов'язки з маззю, знеболювання, охолодження, іммобіліз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неболювання, іммобілізація, накладення асептичної пов'язки, охол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Іммобілізація, накладання пов'язки з маззю, охолодження, знебол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1.Який сечовий синдром характерний для гострого пієлонефрит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іур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етонур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Макрогематур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люкозур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рфіринур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2.У шестимісячного немовляти об'єктивно спостерігається: маса тіла 9400 г (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женні 3200 г), блідість та сухість шкіри і слизових оболонок, збільшення товщини підшкірної жирової клітковини, зниження тургору тканин, м'язова гіпотонія. З анамнезу відомо: перебуває на штучному вигодовуванні, часто хворіє на ГРВІ. Для якого патологічного стану характерні ці клінічні озна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Паратроф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пазмофіл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ростої диспеп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Paxiту          -Гіпотроф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3.Юнак віком 19 років скаржиться на сухий кашель, першіння у горлі, загальну слабкість, підвищення температури тіла до 37,2°C. Хворіє 3-й день. Об'єктивно спостерігається: загальний стан задовільний, шкіра звичайного кольору. Перкуторно над легенями - ясний легеневий звук. Аускультативно вислуховуються суxi хрипи. ЧД — 18/хв, пульс -80 уд/хв, ритмічний, АТ- 120/70 мм рт.ст. Для якого захворювання характерні ці клінічні прояв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острого бронхі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ронхіальної аст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уберкульозу лег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Бронхоектатичної хво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егоспітальної пневмон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4.Чоловік віком 35 років після фізичного навантаження відчув різкий нападоподібний біль у поперековій ділянці, що іррадіює в промежину та супроводжується частими позивами до сечовипускання. Об'єктивно спостерігається: пацієнт неспокійний, шкіра бліда, сеча кров'яниста. Для якого патологічного стану характерні ці симпто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Ниркової колі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урет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пієлонеф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Гострого цист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Жовчної кол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5. пацієнта з діагнозом: артеріальна гіпертензія, упродовж останніх 2-х г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іршився загальний стан: з'явилися запаморочення, нудота, головний біль та біль у ділянці серця, миготіння «мушок» перед очима, шум у вухах. Об'єктивно спостерігається: обличчя гіперемоване, тремор кінцівок, АТ - 190/120 мм рт.ст. Яке ускладнення основного захворювання розвинулося у паціє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іпертензивний кр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убарахноїдальний крововил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Інфаркт міок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рогресуюча стенокард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ола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6.Вкажіть анатомічні особливості будови євстахієвої (слухової) труби у дітей грудного віку, що сприяють швидкому поширенню інфекції в порожнину середнього в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Широка і коро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Широка і дов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Широка і кор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узька і коро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узька і дов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7.До якої групи захворювань відноситься дисплазія шийки ма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Передраков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Фонов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рофобластич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оброякіс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лоякіс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8.У роділлі віком 24 роки триває I період пологів. Після 8 годин нормальної пологової діяльності перейми стали недостатньо сильними і тривалими, паузи між ними збільшилися. Яка патологія пологової діяльності виникла у роділл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Вторинна слабкість пологової діяль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дмірно сильна пологова діяль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атологічний прелімінарний пері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искоординована пологова дія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ервинна слабкість пологової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9.Вкажіть період внутрішньоутробного розвитку від моменту зачаття до народження дит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Гестацій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еонаталь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Інтранаталь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ерината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стната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.Вкажіть комплекс заходів, спрямованих на запобігання потрапляння           інфекції в р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Асеп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Інфекційн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езінфек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Інфекційна безп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нтисептика</w:t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78" w:right="7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4:00Z</dcterms:created>
  <dc:creator>ASUS</dc:creator>
  <dc:description/>
  <dc:language>en-US</dc:language>
  <cp:lastModifiedBy>User</cp:lastModifiedBy>
  <dcterms:modified xsi:type="dcterms:W3CDTF">2025-01-24T12:14:00Z</dcterms:modified>
  <cp:revision>2</cp:revision>
  <dc:subject/>
  <dc:title/>
</cp:coreProperties>
</file>