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284" w:right="-136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ДЕРЖАВНЕ НЕКОМЕРЦІЙНЕ ПІДПРИЄМСТВО «ЦЕНТР ТЕСТУВАННЯ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ЕСІЙНОЇ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ЕТЕНТНОСТІ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ХІВЦІВ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 ВИЩОЮ ОСВІТОЮ НАПРЯМІВ ПІДГОТОВКИ «МЕДИЦИНА» І</w:t>
      </w:r>
    </w:p>
    <w:p>
      <w:pPr>
        <w:pStyle w:val="Normal"/>
        <w:spacing w:lineRule="exact" w:line="314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«ФАРМАЦІЯ»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И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МІНІСТЕРСТВІ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ОХОРОН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ЗДОРОВ’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УКРАЇНИ»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38" w:hanging="28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ЗБІРНИК ТЕСТОВИХ ЗАВДАНЬ ДЛЯ </w:t>
      </w:r>
      <w:r>
        <w:rPr>
          <w:rFonts w:cs="Times New Roman" w:ascii="Times New Roman" w:hAnsi="Times New Roman"/>
          <w:b/>
          <w:spacing w:val="-4"/>
          <w:sz w:val="32"/>
        </w:rPr>
        <w:t>СКЛАДАННЯ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ЄДКІ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ЗДОБУВАЧАМИ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 xml:space="preserve">ФАХОВОЇ </w:t>
      </w:r>
      <w:r>
        <w:rPr>
          <w:rFonts w:cs="Times New Roman" w:ascii="Times New Roman" w:hAnsi="Times New Roman"/>
          <w:b/>
          <w:sz w:val="32"/>
        </w:rPr>
        <w:t>ПЕРЕДВИЩОЇ ОСВІТИ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94" w:after="0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Спеціальність</w:t>
      </w:r>
    </w:p>
    <w:p>
      <w:pPr>
        <w:pStyle w:val="Heading"/>
        <w:ind w:left="284" w:right="-138" w:hanging="284"/>
        <w:rPr>
          <w:spacing w:val="-2"/>
        </w:rPr>
      </w:pPr>
      <w:r>
        <w:rPr>
          <w:spacing w:val="-2"/>
        </w:rPr>
        <w:t>«МЕДСЕСТРИНСТВО»</w:t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284" w:right="-138" w:hanging="284"/>
        <w:rPr>
          <w:sz w:val="28"/>
          <w:szCs w:val="28"/>
        </w:rPr>
      </w:pPr>
      <w:r>
        <w:rPr>
          <w:spacing w:val="-2"/>
          <w:sz w:val="28"/>
          <w:szCs w:val="28"/>
        </w:rPr>
        <w:t>ОПП Сестринська справа</w:t>
      </w:r>
    </w:p>
    <w:p>
      <w:pPr>
        <w:pStyle w:val="Heading"/>
        <w:ind w:left="284" w:right="-13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66" w:after="0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138" w:hanging="284"/>
        <w:jc w:val="center"/>
        <w:rPr/>
      </w:pPr>
      <w:bookmarkStart w:id="0" w:name="(літо_2023-2024__р.н.)"/>
      <w:bookmarkEnd w:id="0"/>
      <w:r>
        <w:rPr>
          <w:rFonts w:cs="Times New Roman" w:ascii="Times New Roman" w:hAnsi="Times New Roman"/>
          <w:b/>
          <w:sz w:val="28"/>
        </w:rPr>
        <w:t>2023</w:t>
      </w:r>
      <w:r>
        <w:rPr>
          <w:rFonts w:cs="Times New Roman" w:ascii="Times New Roman" w:hAnsi="Times New Roman"/>
          <w:b/>
          <w:spacing w:val="62"/>
          <w:sz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якому етапі медсестринського процесу проводиться збір необхідної інформації про па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I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V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якого захворювання у дітей пер</w:t>
        <w:softHyphen/>
        <w:t>шого року життя характерний пози</w:t>
        <w:softHyphen/>
        <w:t>тивний козелковий симпто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лення слухової труб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рункула слухового проходу</w:t>
      </w:r>
    </w:p>
    <w:p>
      <w:pPr>
        <w:pStyle w:val="Style19"/>
        <w:jc w:val="both"/>
        <w:rPr>
          <w:rStyle w:val="214pt"/>
          <w:b w:val="false"/>
          <w:b w:val="false"/>
          <w:bCs w:val="false"/>
          <w:i w:val="false"/>
          <w:i w:val="false"/>
          <w:iCs w:val="false"/>
          <w:color w:val="000000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Екземи слухового проход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14pt"/>
          <w:b w:val="false"/>
          <w:bCs w:val="false"/>
          <w:i w:val="false"/>
          <w:iCs w:val="false"/>
          <w:color w:val="000000"/>
          <w:lang w:bidi="ar-SA"/>
        </w:rPr>
        <w:t>+</w:t>
      </w:r>
      <w:r>
        <w:rPr>
          <w:rFonts w:cs="Times New Roman" w:ascii="Times New Roman" w:hAnsi="Times New Roman"/>
          <w:sz w:val="28"/>
          <w:szCs w:val="28"/>
        </w:rPr>
        <w:t>Гострого середнього оти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-Сірчаної проб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Які компоненти крові застосову</w:t>
        <w:softHyphen/>
        <w:t>ються для лікування анемії внаслі</w:t>
        <w:softHyphen/>
        <w:t>док крововтрати та при кровоте</w:t>
        <w:softHyphen/>
        <w:t>чах із метою поліпшення киснево-транспортної функції крові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омбоцитна м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йкоцитна м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з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 альбумі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ритроцитарна м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ецифічним антидотом якої отру</w:t>
        <w:softHyphen/>
        <w:t>ти є етиловий спирт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хлорета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фі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сфорорганічних спол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ооксиду вуглец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етилового спир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кажіть показники ЧСС у здорової доношеної новонародженої дити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 – 70 уд/х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0 – 100 уд/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 – 110 уд/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0 – 90 уд/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20 – 140 уд/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Який фізіологічний вигин хребта формується до двомісячного віку ди</w:t>
        <w:softHyphen/>
        <w:t>тини в норм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Шийний лорд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дний лорд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дний кіф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йний кіф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ерековий лорд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 якою метою вимірюють висоту сто</w:t>
        <w:softHyphen/>
        <w:t>яння дна матки у вагітних жіно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изначення стану пл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ля визначення терміну вагіт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передження передчасних полог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іагностики позаматкової вагі</w:t>
        <w:softHyphen/>
        <w:t>т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визначення терміну полог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однорічної дитини спостерігає</w:t>
        <w:softHyphen/>
        <w:t>ться підвищення температури тіла до 38,6°С, нежить, кашель. Який лікар</w:t>
        <w:softHyphen/>
        <w:t>ський засіб треба застосувати для на</w:t>
        <w:softHyphen/>
        <w:t>дання допомоги цій дитині на догоспітальному етап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трацикл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нал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етилсаліцилову кисло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арацетам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месулі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 дитині на 2-му тижні життя за годину після годування виникає блю</w:t>
        <w:softHyphen/>
        <w:t>вання «фонтаном» без домішок жов</w:t>
        <w:softHyphen/>
        <w:t>чі. Об’єм блювотних мас перевищує об’єм вжитого молока. Дефіцит маси тіла — 8%. Для якого патологічного стану хара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ілоростен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ї диспепс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отроф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шкового токсик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лороспазм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ід час внутрішньовенного стру</w:t>
        <w:softHyphen/>
        <w:t>минного введення 10%-го розчину кальцію хлориду пацієнт відчув різкий пекучий біль у ділянці ін’єкції. Які по</w:t>
        <w:softHyphen/>
        <w:t>милкові дії сестри медичної спричини</w:t>
        <w:softHyphen/>
        <w:t>ли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шення правил асептики та антисеп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ищення об’єму інфуз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Уведення розчину поза вено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ятий джгу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изначений пульс на променевій артер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 восьмирічного хлопчика спо</w:t>
        <w:softHyphen/>
        <w:t>стерігається блідість шкіри, знижен</w:t>
        <w:softHyphen/>
        <w:t>ня апетиту, підвищення температури тіла, млявість та сонливість. Під час огляду виявлено: збільшення лімфа</w:t>
        <w:softHyphen/>
        <w:t>тичних вузлів, печінки та селезінки, геморагічний висип на кінцівках. За результатами аналізу крові спостері</w:t>
        <w:softHyphen/>
        <w:t>гається зниження рівня гемоглобіну, еритроцитів, лейкоцитів, тромбоцитів, бласти у великій кількості. Для якого захворювання характерні ці клініко-лабораторні показни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ластичної анемії </w:t>
      </w:r>
    </w:p>
    <w:p>
      <w:pPr>
        <w:pStyle w:val="Style19"/>
        <w:jc w:val="both"/>
        <w:rPr/>
      </w:pPr>
      <w:r>
        <w:rPr>
          <w:rStyle w:val="214pt"/>
        </w:rPr>
        <w:t>-</w:t>
      </w:r>
      <w:r>
        <w:rPr>
          <w:rFonts w:cs="Times New Roman" w:ascii="Times New Roman" w:hAnsi="Times New Roman"/>
          <w:sz w:val="28"/>
          <w:szCs w:val="28"/>
        </w:rPr>
        <w:t>Менінгококц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лізодефіцитної анемії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Гострої лейк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діопатичної тромбоцитопенічної пурпу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ацієнту діагностовано сухий плев</w:t>
        <w:softHyphen/>
        <w:t>рит. Який симптом найхарактерніший для цього захворюванн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Біль у грудній клітці під час дих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овохарк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гий каш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кспіраторна задиш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оподібне мокроти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Яке положення тіла треба надати пацієнту під час надання невідкладної допомоги у разі непритомност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ім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изонтальне з піднятим головним кінцем ліж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Горизонтальне з піднятими нижніми кінцівк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івсидяч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івлежаче з опущеними нижніми кінцівк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 пацієнта з термічними опіками II—III ступенів та площею ураження шкіри 20% розвинувся опіковий шок. Вкажіть заходи протишокової терап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еболювання, гемотрансфуз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нне оброблення опікової рани та іммобілізація опікової ділян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нне оброблення опікової рани, асептична пов’яз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неболювання, інфузійна тера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ВЛ, непрямий масаж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ід час проведення зовнішнього акушерського дослідження вагітної жінки (вагітність одноплідна) виявле</w:t>
        <w:softHyphen/>
        <w:t>но, що дно матки розташоване під ме</w:t>
        <w:softHyphen/>
        <w:t>чоподібним відростком. Визначте тер</w:t>
        <w:softHyphen/>
        <w:t>мін вагіт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6 тиж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 тиж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8 тиж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2 тиж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 тиж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Жінка віком 24 роки скаржиться на відсутність менструації. З анамнезу ві</w:t>
        <w:softHyphen/>
        <w:t>домо, що пологи відбулися 5 місяців тому, дитина перебуває на грудному вигодовуванні. Під час піхвового об</w:t>
        <w:softHyphen/>
        <w:t>стеження спостерігається: матка зви</w:t>
        <w:softHyphen/>
        <w:t>чайних розмірів, щільної консистенції. Вкажіть найімовірнішу причину відсу</w:t>
        <w:softHyphen/>
        <w:t>тності менструації у пацієнт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ісляпологова депрес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аматкова вагітні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Фізіологічна аменоре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рмональні поруш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ологічна аменоре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 шестирічної дитини за 5 хвилин після внутрішньовенного введення ан</w:t>
        <w:softHyphen/>
        <w:t>тибіотика з’явилися: загальна слаб</w:t>
        <w:softHyphen/>
        <w:t>кість, відчуття стиснення грудної клі</w:t>
        <w:softHyphen/>
        <w:t>тки, шум у голові та вухах, запаморо</w:t>
        <w:softHyphen/>
        <w:t>чення, кашель. Об’єктивно спостері</w:t>
        <w:softHyphen/>
        <w:t xml:space="preserve">гається: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AT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70/40 мм рт. ст., пульс — 130 уд/хв, ниткоподібний, слабкого наповнення. Вкажіть найперші заходи невідкладної допомоги.</w:t>
      </w:r>
    </w:p>
    <w:p>
      <w:pPr>
        <w:pStyle w:val="Style19"/>
        <w:jc w:val="both"/>
        <w:rPr/>
      </w:pPr>
      <w:r>
        <w:rPr>
          <w:rStyle w:val="214pt"/>
          <w:i w:val="false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сти інгаляцію бронхолі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тосувати прийом Геймлі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Припинити введення антибіотик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сти 40%-й розчин глюкоз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тосувати прийом Сафа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Чоловік віком 75 років скаржиться на нерегулярні випорожнення з домі</w:t>
        <w:softHyphen/>
        <w:t>шками крові, біль під час акту дефе</w:t>
        <w:softHyphen/>
        <w:t>кації, різке схуднення. Вкажіть найінформативніший метод діагностики в цьому раз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тороманоско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нтгенографія органів малого та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цеве дослідження прямої киш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іохімічне дослідження кров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оіпсія кишківника з гістологічним дослідження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bidi="uk-UA"/>
        </w:rPr>
        <w:t>Вкажіть найчастіше ускладнення варикозного розширення вен нижніх кінців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Облітеруючий атероскле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+Тромбофле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Артр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Облітеруючий ендартерії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Гангре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20.Вкажіть заклад охорони здоров’я, в якому перебувають тяжкохворі па</w:t>
        <w:softHyphen/>
        <w:t>цієнти з прогнозованими летальними наслідками хворо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Амбулатор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Лікар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Санатор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Шпита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+Хоспі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Вкажіть основну причину розвитку гемолітичної хвороби новонародже</w:t>
        <w:softHyphen/>
        <w:t>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-Перенесення інфекційного захворю</w:t>
        <w:softHyphen/>
        <w:t>вання (краснухи) під час вагітност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-Внутрішньоутробна гіпоксія пл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+Несумісність крові матері і плода за системами резу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Rh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та АВ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-Накладання акушерських 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п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Пізній гестоз під час вагіт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bidi="uk-UA"/>
        </w:rPr>
        <w:t>З метою профілактики пролежнів сестра медична розмістила пацієнта в ліжку в положенні Сімса. Вкажіть це полож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Лежачи на спині, голова та плечі на подуш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Напівсидячи із зігнутими або прями</w:t>
        <w:softHyphen/>
        <w:t>ми колін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Напівлежачи з піднятою голово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Лежачи на животі з піднятими ног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bidi="uk-UA"/>
        </w:rPr>
        <w:t>Проміжне між положенням лежачи на животі та на бо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23.Дитина травмувала склом праву го</w:t>
        <w:softHyphen/>
        <w:t xml:space="preserve">мілку. Під час огляду виявлено рану розміром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bidi="uk-UA"/>
        </w:rPr>
        <w:t>см, з якої рівномірним струменем витікає темна кров. Який метод тимчасового спинення кровоте</w:t>
        <w:softHyphen/>
        <w:t>чі треба застосувати в цьому раз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Пальцеве притиснення артер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Згинання кінцівки в суглоб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Накладання оклюзійної пов’я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Накладання джгу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+Накладання тугої тиснучої пов’я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24.Який препарат використовується для надання невідкладної допомоги па</w:t>
        <w:softHyphen/>
        <w:t>цієнту, у якого розвинулася діабетична ком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Мезат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+Інсул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Глюк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Адренал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-Кордіам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До яких із нижченаведених захво</w:t>
        <w:softHyphen/>
        <w:t xml:space="preserve">рювань відноситься дисплазія 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йки мат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офобластичн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ов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якісн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редраков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льн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У пацієнта попередній діагноз: го</w:t>
        <w:softHyphen/>
        <w:t>стрий лейкоз. До якої діагностичної процедури сестрі медичній треба під</w:t>
        <w:softHyphen/>
        <w:t>готувати пацієнта для уточнення діа</w:t>
        <w:softHyphen/>
        <w:t>гн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нтгенографії кісток та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вральної пунк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юорограф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мбальної пунк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ернальної пунк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У жінки віком 64 роки діагностова</w:t>
        <w:softHyphen/>
        <w:t>но остеопороз. Вкажіть негативні на</w:t>
        <w:softHyphen/>
        <w:t>слідки цієї хвороб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релом шийки стегнової кіст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римання сеч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ертерм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ійкий закре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екти та некроз шкі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Яка діагностична процедура прово</w:t>
        <w:softHyphen/>
        <w:t>диться для підтвердження діагнозу по</w:t>
        <w:softHyphen/>
        <w:t>рушеної позаматкової вагітності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дування порожнини мат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росальпінгограф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іагностичне вишкрібання порожнини матки</w:t>
        <w:softHyphen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ьпоско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ункція черевної порожнини крізь заднє склепіння піх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Що із нижченаведеного не віднося</w:t>
        <w:softHyphen/>
        <w:t>ться до фізичних методів дезінфекції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+Застосування хлорантоіну</w:t>
        <w:br/>
        <w:t>-Пастеризац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Ф-опромін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ічне очищ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ористання високих температ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Для якої травми характерний симптом «окулярів»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ому нижньої щелеп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ерелому склепіння черепа</w:t>
        <w:br/>
        <w:t>+Перелому основи черепа</w:t>
        <w:br/>
        <w:t>-Розтягнення жувальних м’язі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су головного моз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ацієнтка віком 34 роки скаржиться на загальну слабкість, зниження працездатності, головний біль, запаморочення, задишку, спотворення смаку (бажання їсти крейду). Яка група лікарських засобів використовується для лікування цієї пацієнт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парати кальц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таміни групи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епарати залі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мональ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чогін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Яка група препаратів використову</w:t>
        <w:softHyphen/>
        <w:t>ється для надання невідкладної допо</w:t>
        <w:softHyphen/>
        <w:t>моги при нирковій коліц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мональ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чогін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нтеросорбен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отензив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пазмолі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bidi="ar-S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гастроентерологічному відділен</w:t>
        <w:softHyphen/>
        <w:t>ні лікується пацієнт із діагнозом: дискінезія жовчновивідних шляхів. При</w:t>
        <w:softHyphen/>
        <w:t>значено сліпе зондування (тюбаж). З якою метою виконується ця маніпуля</w:t>
        <w:softHyphen/>
        <w:t>ці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яття шлункового вміс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яття жовчі для визначення печінкових проб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ення в 12 дванадцятипалу кишку лік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кращення відтоку жовчі з жовчного міху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Чоловік віком 55 років скаржиться на появу стискаючого болю за груди</w:t>
        <w:softHyphen/>
        <w:t>ною, що триває упродовж 5 хвилин та іррадіює в ліву руку і плече. Після при</w:t>
        <w:softHyphen/>
        <w:t>ймання нітрогліцерину біль зменшив</w:t>
        <w:softHyphen/>
        <w:t>ся. Для якого захворювання характер</w:t>
        <w:softHyphen/>
        <w:t>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фаркту міокар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енокард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вматичної хвороби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кард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окард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До пологового будинку шпиталізовано жінку в терміні вагітності 35 тижнів. Скаржиться на біль у животі та незначні кров’янисті виділення зі статевих шляхів, що з’явилися після падіння. Об’єктивно спостерігається: матка напружена, болюча. За результатами УЗД — ретроплацентарна гематома.</w:t>
        <w:br/>
        <w:t>Серцебиття плода ритмічне, приглушене, 90 уд/хв. Для якого патологічного стану хара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редчасного відшарування нор</w:t>
        <w:softHyphen/>
        <w:t>мально розташованої плацен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ози розриву мат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ози переривання вагіт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лежання плацен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часних полог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Пацієнт скаржиться на раптове під</w:t>
        <w:softHyphen/>
        <w:t>вищення температури тіла, повторну носову кровотечу, інтенсивний біль у литкових м’язах та поперековій ділян</w:t>
        <w:softHyphen/>
        <w:t>ці. Об’єктивно спостерігається: жовтя</w:t>
        <w:softHyphen/>
        <w:t>ниця шкіри та склер, збільшення пе</w:t>
        <w:softHyphen/>
        <w:t>чінки та селезінки, олігурія. Для якого захворювання характерні ці симпто</w:t>
        <w:softHyphen/>
        <w:t>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ептоспір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єрсині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фекційного мононукле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русного гепа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яр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У пацієнта під час забору крові з вени раптово з’явилися загальна слаб</w:t>
        <w:softHyphen/>
        <w:t>кість, головний біль, нудота, пітли</w:t>
        <w:softHyphen/>
        <w:t>вість, порушення зору, шум у вухах. Об’єктивно спостерігається: блідість шкіри, підвищена пітливість, зниження тонусу м’язів. Вкажіть тактику сестри медичної в цьому раз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ласти пацієнта на кушетку з піднятим головним кінц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епрямий масаж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іднести до носа тампон, змочений нашатирним спирт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прямий масаж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штучну вентиляцію лег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Яку пункцію проводять у разі нако</w:t>
        <w:softHyphen/>
        <w:t>пичення рідини в черевній порожнині (асциті)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непункц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мбаль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враль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бдоміналь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рналь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Вкажіть діагностичний критерій клінічної смер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ження зіниц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утніння рогі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ізокар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мптом «котячого о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озширення зіниц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У жінки віком 43 роки після пере</w:t>
        <w:softHyphen/>
        <w:t>охолодження спостерігається асиме</w:t>
        <w:softHyphen/>
        <w:t>трія обличчя, опущення правого кута рота. Пацієнтка не може наморщи</w:t>
        <w:softHyphen/>
        <w:t>ти лоб, надути щоку, повністю заплю</w:t>
        <w:softHyphen/>
        <w:t>щити праве око. Для ураження якого черепно-мозкового нерва це характер</w:t>
        <w:softHyphen/>
        <w:t>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Лицев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ід’язиков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укаюч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зикоглотк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ійчаст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Яка анатомічна ділянка тіла вико</w:t>
        <w:softHyphen/>
        <w:t>ристовується для проведення внутрішньошкірної проби на індивідуальну чутливість до антибіотиків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овнішня поверхня плеч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ня поверхня передплічч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ньо-зовнішня поверхня стег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нутрішня поверхня передплічч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ішня поверхня пл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У пацієнта на наступний день після внутрішньо-м’язового введення 25%-го розчину магнію сульфату у місці ін’є</w:t>
        <w:softHyphen/>
        <w:t>кції під час пальпації виявлено ущіль</w:t>
        <w:softHyphen/>
        <w:t>нення, набряк та почервоніння. Яке постін’єкційне ускладнення виникло у па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ергічна реакц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каментозна ембол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Інфільтр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Тромбофлеб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роз ткан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Вкажіть небезпечне ускладнення критичного зниження температури ті</w:t>
        <w:softHyphen/>
        <w:t>ла у III стадії гаряч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еводне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бряк Квін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дроцефал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иш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лап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якого захворювання прово</w:t>
        <w:softHyphen/>
        <w:t>диться щеплення усім новонародже</w:t>
        <w:softHyphen/>
        <w:t>ним дітям (за відсутності протипока</w:t>
        <w:softHyphen/>
        <w:t>зань) на З-ю-5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у життя у поло</w:t>
        <w:softHyphen/>
        <w:t>говому будинку згідно з Календарем профілактичних щеплень в Україні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іомієлі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о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Kopy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+</w:t>
      </w:r>
      <w:r>
        <w:rPr>
          <w:rFonts w:cs="Times New Roman" w:ascii="Times New Roman" w:hAnsi="Times New Roman"/>
          <w:sz w:val="28"/>
          <w:szCs w:val="28"/>
        </w:rPr>
        <w:t>Туберкуль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лю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У чоловіка віком 65 років об’єктивно спостерігається: АТ – 180/100 мм. рт. ст., пульс — 76 уд/хв. Який патоло</w:t>
        <w:softHyphen/>
        <w:t>гічний стан виник у па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ртеріальна гіпертенз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еріальна гіпотенз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дикард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итм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хікард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Пацієнтка віком 19 років скар</w:t>
        <w:softHyphen/>
        <w:t>житься на появу щільного болючого утворення в лівій підпахвинній ділянці, що з’явилося після травматизиції шкі</w:t>
        <w:softHyphen/>
        <w:t>ри в цьому місці. Об’єктивно спостері</w:t>
        <w:softHyphen/>
        <w:t>гається: інфільтрат багряно-червоного кольору, гарячий на дотик, позитивний симптом флуктуації. Вкажіть подаль</w:t>
        <w:softHyphen/>
        <w:t>шу лікувальну такти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ігрівальний компре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іхіміотера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Ч-терапія</w:t>
      </w:r>
    </w:p>
    <w:p>
      <w:pPr>
        <w:pStyle w:val="Style19"/>
        <w:jc w:val="both"/>
        <w:rPr/>
      </w:pPr>
      <w:r>
        <w:rPr>
          <w:rStyle w:val="512pt"/>
          <w:b/>
          <w:bCs/>
          <w:color w:val="000000"/>
          <w:sz w:val="28"/>
          <w:szCs w:val="28"/>
          <w:lang w:bidi="ar-SA"/>
        </w:rPr>
        <w:t>+</w:t>
      </w:r>
      <w:r>
        <w:rPr>
          <w:rStyle w:val="51"/>
          <w:b/>
          <w:bCs/>
          <w:caps w:val="false"/>
          <w:smallCaps w:val="false"/>
          <w:color w:val="000000"/>
          <w:sz w:val="28"/>
          <w:szCs w:val="28"/>
          <w:lang w:bidi="ar-SA"/>
        </w:rPr>
        <w:t>Розтин гнійного</w:t>
      </w:r>
      <w:r>
        <w:rPr>
          <w:rFonts w:cs="Times New Roman" w:ascii="Times New Roman" w:hAnsi="Times New Roman"/>
          <w:sz w:val="28"/>
          <w:szCs w:val="28"/>
        </w:rPr>
        <w:t xml:space="preserve"> вогнища та дрену</w:t>
        <w:softHyphen/>
        <w:t>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нева тера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Вкажіть показання до застосування оклюзійної пов’яз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анення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ом ребе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ідкритий пневмоторак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нозна кровот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криті пошкодження м’яких тка</w:t>
        <w:softHyphen/>
        <w:t>н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У чоловіка спостерігаються клі</w:t>
        <w:softHyphen/>
        <w:t>нічні ознаки отруєння фосфороргані</w:t>
        <w:softHyphen/>
        <w:t>чними пестицидами: слинотеча, блю</w:t>
        <w:softHyphen/>
        <w:t>вання, пітливість, стійкий міоз, тахі</w:t>
        <w:softHyphen/>
        <w:t>кардія. Який препарат треба застосу</w:t>
        <w:softHyphen/>
        <w:t>вати для надання медичної допомог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троп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феї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саметаз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кс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налі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Вкажіть клінічні ознаки легеневої кровотеч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ювання «кавовою гущею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еріальна гіпертенз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Виділення пінистої крові яскраво-червоного коль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ьогтеподібні випорожн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ілення крові темно-вишневого коль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У вагітної жінки віком 35 років під час зовнішнього акушерського дослі</w:t>
        <w:softHyphen/>
        <w:t>дження виявлено: висота стояння дна матки не відповідає передбачуваному терміну вагітності, передлегла частина не визначається. Вкажіть положення плода у порожнині мат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переч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здовжне</w:t>
        <w:br/>
        <w:t>-Розгиналь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зов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</w:rPr>
        <w:t>За 3 дні до дослідження калу паці</w:t>
        <w:softHyphen/>
        <w:t>єнту призначено безгемоглобінову ді</w:t>
        <w:softHyphen/>
        <w:t>єту. Який аналіз калу передбачає таку підготовк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На приховану к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лямбл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хелікобактер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кишкову груп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яйця гельмінт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тип порушення обміну речо</w:t>
        <w:softHyphen/>
        <w:t>вин характерний для дітей, які хворі</w:t>
        <w:softHyphen/>
        <w:t>ють на рахіт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-електроліт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Жиров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углевод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ілков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Фосфорно-кальцієв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Яка кількість періодів фізіологі</w:t>
        <w:softHyphen/>
        <w:t>чних пологів?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</w:t>
        <w:br/>
        <w:t>-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У чоловіка віком 30 років, який під час ДТП отримав тупу травму живота, спостерігаються симптоми розриву се</w:t>
        <w:softHyphen/>
        <w:t>чового міхура. Яке дослідження найінформативніше для уточнення діагно</w:t>
        <w:softHyphen/>
        <w:t>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ЗД органів черевної порожн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ий аналіз сечі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олецистограф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Іригоскоп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Ретроградна цистограф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Вкажіть </w:t>
      </w:r>
      <w:r>
        <w:rPr>
          <w:rFonts w:cs="Times New Roman" w:ascii="Times New Roman" w:hAnsi="Times New Roman"/>
          <w:sz w:val="28"/>
          <w:szCs w:val="28"/>
        </w:rPr>
        <w:t>переважну локалізацію болю у животі у разі захворювання на шигельо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 правому підребер’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лівому підребер’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пігастральна ділян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а здухвинна ділян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Ліва здухвинна ділян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Для якого патологічного стану ха</w:t>
        <w:softHyphen/>
        <w:t>рактерна поява різкого болю під час стискання грудної клітки в передньо-задньому напрямк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вр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одженої деформації грудної клі</w:t>
        <w:softHyphen/>
        <w:t>т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сцесу леге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невмон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релому ребе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У десятирічної дитини раптово в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ла носова кровотеча. Яка тактика сестри медичної в цьому раз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пати в ніс 0,05%-й розчин нафтизи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сти в носові ходи турунди з розчином фурацилі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Увести в носові ходи турунди з 3%-м розчином перекису водн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ати дитині горизонтального полож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сти 10%-й розчин кофеїну-бензоату натрію п/ш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Вкажіть найперші заходи невідкла</w:t>
        <w:softHyphen/>
        <w:t>дної допомоги у разі хімічних опіків шкір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адання сухої асептичної пов’яз</w:t>
        <w:softHyphen/>
        <w:t>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ривале промивання проточною водо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еболю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адання пов’язки з антидот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піталізац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Які клінічні симптоми характерні для гіпотире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уднення, тахікард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га, підвищення апе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ерзлякуватість, сонливі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уднення, тремор кінців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хікардія, збудливі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У пацієнта комбустіологічного від</w:t>
        <w:softHyphen/>
        <w:t xml:space="preserve"> ділення спостерігаються опіки голови і шиї, передньої поверхні тулуба та промежини. Вкажіть площу опі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9%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5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28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%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>Вкажіть кількість молочних зубів у здорової дворічної дити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8</w:t>
        <w:br/>
      </w:r>
      <w:r>
        <w:rPr>
          <w:rFonts w:cs="Times New Roman" w:ascii="Times New Roman" w:hAnsi="Times New Roman"/>
          <w:sz w:val="28"/>
          <w:szCs w:val="28"/>
        </w:rPr>
        <w:t>-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Який розмір використовується для визначення ступеня звуження малого таза жін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іагональна кон’юг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іжостьова відста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іжгребнева відст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овнішня кон’юга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Справжня кон’юга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З якою метою застосовується по</w:t>
        <w:softHyphen/>
        <w:t xml:space="preserve"> трійний прийом Сафара у постраждалих без свідомост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офілактики регургіта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офілактики аспірації шлунко</w:t>
        <w:softHyphen/>
        <w:t>вого вміс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Для попередження западання язи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фіксації шийного відділу хреб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офілактики розвитку респіра</w:t>
        <w:softHyphen/>
        <w:t>торного ацидоз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</w:rPr>
        <w:t>Яке інструментальне дослідження головного мозку проводиться для диференційної діагностики видів пору</w:t>
        <w:softHyphen/>
        <w:t>шення мозкового кровообіг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граф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ЗД (нейросонографі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Магнітно-резонансна томограф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лектроенцефалограф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хоенцефалограф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Для виявлення яких мікрооргані</w:t>
        <w:softHyphen/>
        <w:t>змів пацієнтам із діагнозом: виразко</w:t>
        <w:softHyphen/>
        <w:t>ва хвороба шлунку призначається ди</w:t>
        <w:softHyphen/>
        <w:t>хальний тест із сечовиною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філококі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  <w:lang w:val="en-US"/>
        </w:rPr>
        <w:t>scherichia col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almonella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Helicobacter pylori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ямбл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Жінку в</w:t>
      </w:r>
      <w:r>
        <w:rPr>
          <w:rFonts w:cs="Times New Roman" w:ascii="Times New Roman" w:hAnsi="Times New Roman"/>
          <w:color w:val="000000"/>
          <w:sz w:val="28"/>
          <w:szCs w:val="28"/>
        </w:rPr>
        <w:t>іком 35 років шпиталізовано зі скаргами на раптовий біль уни</w:t>
        <w:softHyphen/>
        <w:t>зу живота з іррадіацією у пряму ки</w:t>
        <w:softHyphen/>
        <w:t>шку, короткочасну втрату свідомості, запаморочення. Об’єктивно спостері</w:t>
        <w:softHyphen/>
        <w:t>гається: АТ — 100/60 мм рт. ст., пуль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88 уд/хв, шкірні покриви та слизові оболонки бліді, різка болючість у ділянці заднього склепіння піхви під час вагінального дослідження. З анамнезу відомо, що остання менструація була 2 місяці тому. Для якого патологічного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острого аднекс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оплексії яєчн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ваної позаматкової вагіт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трого ендометри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есуючої позаматкової вагітно</w:t>
        <w:softHyphen/>
        <w:t>ст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>Чоловіку віком 68 років, я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вживає алкоголем, встановлено ді</w:t>
        <w:softHyphen/>
        <w:t>агноз: цироз печінки. Які симптоми найхарактерніші для цього захворю</w:t>
        <w:softHyphen/>
        <w:t>ва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ловний біль, запаморочення, пору</w:t>
        <w:softHyphen/>
        <w:t>шення з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іль у серці, задишка, набря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Жовтяниця шкіри, «судинні зірочки», асци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іль у животі, нудота, діаре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лювання, печія, закреп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діллі шийка матки згладж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 — 6 см. Вкажіть період полог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ісляпологовий пері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II пері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вісники полог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І періо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ІІІ періо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</w:rPr>
        <w:t>Жінка віком 38 років скарж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нкову скутість у суглобах кистей, відчуття стягнутості шкіри обличчя, утруднення під час ковтання їжі. Об’є</w:t>
        <w:softHyphen/>
        <w:t>ктивно спостерігається: маскоподібне обличчя, кисетоподібні зморшки нав</w:t>
        <w:softHyphen/>
        <w:t>коло рота, пальці рук бліді, холодні на дотик. Для якого захворювання хара</w:t>
        <w:softHyphen/>
        <w:t>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вматоїдного артри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Системної склеродерм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ктивного артри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вматичної лихоман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ного червоного вовча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У пацієнтки хірургічного відділен</w:t>
        <w:softHyphen/>
        <w:t>ня в післяопераційному періоді спосте</w:t>
        <w:softHyphen/>
        <w:t>рігається гостра затримка сечовипу</w:t>
        <w:softHyphen/>
        <w:t>скання. Яку процедуру треба провести сестрі медичній за вказівкою лікар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тосувати сечогінні препара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ласти міхур із льодом на жив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ласти грілку на жив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ласти пацієнтку на лівий б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атетеризацію сечового міху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Який із нижченаведених симптомів характерний для кропив’ян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іаноз шкі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вербіж шкі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злякуваті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инот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Вкажіть основну групу препаратів для лікування системного червоного вовча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датив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тамі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біо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ормональ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чогін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У жінки віком 48 років спостері</w:t>
        <w:softHyphen/>
        <w:t>гається втягнення соска та виявлено симптом «лимонної кірки». Для якого захворювання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озного мас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узної мастопат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аку грудної залоз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ороби Мін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іброадено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Пацієнт із діагнозом: правобічна пахова грижа, скаржиться на появу ну</w:t>
        <w:softHyphen/>
        <w:t xml:space="preserve"> доти та блювання. Об’єктивно спосте</w:t>
        <w:softHyphen/>
        <w:t>рігається: грижове випинання болісне, збільшене, напружене, набрякле, не вправляється. Яке ускладнення основ</w:t>
        <w:softHyphen/>
        <w:t>ного захворювання розвинулося у па</w:t>
        <w:softHyphen/>
        <w:t>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тон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лення гриж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лоростеноз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х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ащемлення гриж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У шестирічної дитини спостеріга</w:t>
        <w:softHyphen/>
        <w:t>ється дрібноточковий висип на шкірі з переважною локалізацією на згиналь</w:t>
        <w:softHyphen/>
        <w:t>ній поверхні кінцівок, у складках шиї, блідість носо-губного трикутника. Для якого захворювання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карлат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інгококц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ух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тряної вісп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У новонародженої дитини в ділянці тім’яної кістки виявлено крововилив, що не виходить за її межі, не пульсує, безболісний, шкіра над ним не змінена. Для якого патологічного стану це ха</w:t>
        <w:softHyphen/>
        <w:t>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по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ефалогемато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дроцефал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ішньочерепної трав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гової пухл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Дитина стежить очима і повертає го</w:t>
        <w:softHyphen/>
        <w:t>лівку за рухами яскравим предметом, у напрямку звуку, добре утримує голову у вертикальному положенні. Вкажіть вік дити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ісяц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 місяц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місяц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 місяц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 міся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Чоловіку віком 47 років діагносто</w:t>
        <w:softHyphen/>
        <w:t>вано хронічний гастрит типу В. Який лікарський препарат треба приймати пацієнту для зниження секреції соля</w:t>
        <w:softHyphen/>
        <w:t>ної кислот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ідр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унат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спір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Фамотид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нкреат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У новонародженої дитини на по</w:t>
        <w:softHyphen/>
        <w:t>чатку 3-ї доби життя спостерігається жовтяничний колір шкіри, загальний стан не порушений, колір сечі і калу не змінився. Для якого транзиторного (перехідного)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ітичної хвороби новонародже</w:t>
        <w:softHyphen/>
        <w:t>них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Фізіологічної жовтяниц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ксичної ерите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тевого кри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ізіологічної ерите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Чоловік віком 26 років скаржиться на нудоту, однократне блювання та біль в епігастральній ділянці, що на</w:t>
        <w:softHyphen/>
        <w:t xml:space="preserve"> далі змістився в праву клубову ділянку. Об’єктивно спостерігається: гіпертер</w:t>
        <w:softHyphen/>
        <w:t>мія, блідість шкіри, під час пальпації живіт болючий у правій здухвинній ді</w:t>
        <w:softHyphen/>
        <w:t>лянці, позитивні симптоми Щоткіна-Блюмберга та Ровзінга. Для якого за</w:t>
        <w:softHyphen/>
        <w:t>хворювання характерні ці симптоми?</w:t>
        <w:br/>
        <w:t>+Гострого апендиц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русного гепатиту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ого холецис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ого панкреа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хової гриж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Жінці віком 30 років діагностовано ерозію шийки матки. Який метод об</w:t>
        <w:softHyphen/>
        <w:t>стеження треба використати для під</w:t>
        <w:softHyphen/>
        <w:t>твердження діагнозу?</w:t>
        <w:br/>
        <w:t>-Гістер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стеросальпінгограф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ст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ольп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пар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Під час надання невідкладної до</w:t>
        <w:softHyphen/>
        <w:t>помоги пацієнту з відкритим перело</w:t>
        <w:softHyphen/>
        <w:t>мом стегна, ускладненим артеріаль</w:t>
        <w:softHyphen/>
        <w:t>ною кровотечею, накладено крово</w:t>
        <w:softHyphen/>
        <w:t>спинний джгут та асептичну пов’язку, введено знеболюючі засоби. Вкажіть подальшу тактику на догоспітальному етап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ання напівсидячого положення пацієнт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Іммобілізація пошкодженої кінців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кладання гіпсової пов’язки на пошкоджену кінців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ня серцево-легеневої реа</w:t>
        <w:softHyphen/>
        <w:t>німа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адання стискаючої пов’язки на ра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Який засіб контрацепції викори</w:t>
        <w:softHyphen/>
        <w:t>стовується для запобігання незапланованої вагітності та інфікування захворюваннями, що передаються статевим шляхо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рміци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йковий ковп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ішньоматкова спіра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езервати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ірургічна стерилізац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У чотирирічної дитини діагностова</w:t>
        <w:softHyphen/>
        <w:t>но епідемічний паротит. Вкажіть три</w:t>
        <w:softHyphen/>
        <w:t>валість карантину для контактних ді</w:t>
        <w:softHyphen/>
        <w:t>тей, які не хворіли та не щеплені проти цього захворюва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 д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1 д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д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д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 дн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Пацієнту призначено підшкірне введення гепарину в дозі 2500 МО. Скільки мілілітрів розчину треба на</w:t>
        <w:softHyphen/>
        <w:t>брати в шприц (1 мл — 5000 МО)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4 м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0,5 м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2 м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7 м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1 м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Які клінічні симптоми спостерігаються у дітей із вродженою вадою сер</w:t>
        <w:softHyphen/>
        <w:t>ц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ювання, часті рідкі випорожн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іаноз шкіри, задишка, тахікард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ль у животі, метеориз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пинання великого тім’ячка, жов</w:t>
        <w:softHyphen/>
        <w:t>тяни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двищення м’язового тонусу, судо</w:t>
        <w:softHyphen/>
        <w:t>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Жінка скаржиться на інтенсивний стискаючий біль за грудиною, що три</w:t>
        <w:softHyphen/>
        <w:t>ває 45 хв, слабкість, серцебиття, від</w:t>
        <w:softHyphen/>
        <w:t xml:space="preserve"> чуття страху смерті. Об’єктивно спо</w:t>
        <w:softHyphen/>
        <w:t>стерігається: шкіра бліда, ціаноз губ, тони серця ослаблені, ритмічні, пульс — 108/хв, АТ — 100/60 мм рт. ст. Для якого патологічного стану хара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Інфаркту міокар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окард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окард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ряку лег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ого плевр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За якою формулою вираховується середній зріст дитини віком старшої 1-го року?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кількість рокі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0 см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•10 с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5 см + (5 см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80 см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0 см + (2 см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Жінка віком 35 років, яка хворіє на цукровий діабет 1-го типу, скаржиться на різку загальну слабкість, відчуття голоду, тремтіння, запаморочення, пі</w:t>
        <w:softHyphen/>
        <w:t>тливість, часте серцебиття. З анамнезу відомо, що жінка помилково ввела со</w:t>
        <w:softHyphen/>
        <w:t>бі більшу дозу інсуліну. Для якого па</w:t>
        <w:softHyphen/>
        <w:t>тологічного стану характерні ці сим</w:t>
        <w:softHyphen/>
        <w:t>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іпоглік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овол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аду стенокард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ерглікем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реотоксик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Вкажіть типову локалізацію болю у пацієнтів із діагнозом: ревматоїдний артри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кі суглоби нижніх кінців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еб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кі суглоби верхніх кінців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чові суглоб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рібні суглоби кистей рук і ст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Який прилад використовується для видалення стороннього тіла з дихальних шляхів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ронхоск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рингоск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стоск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ьпоск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носк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Жінка віком 37 років скаржиться на лихоманку, головний біль, загаль</w:t>
        <w:softHyphen/>
        <w:t>ну слабкість. Об’єктивно спостеріга</w:t>
        <w:softHyphen/>
        <w:t>ється: на шкірі правого передпліччя яскраво виражена гіперемія з чіткими фестончастими краями. Для якого за</w:t>
        <w:softHyphen/>
        <w:t>хворювання хара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пси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еомієлі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еших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драдені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егмо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Вкажіть фактори ризику виникнен</w:t>
        <w:softHyphen/>
        <w:t>ня пролежн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бмежена рухомі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учне харчу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е положення в ліж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ий в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ом верхньої кінці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Під час рентгенологічного дослі</w:t>
        <w:softHyphen/>
        <w:t>дження органів черевної порожнини на знімку виявлено чаші Клойбера. Для якої патології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ого холецис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ого панкреат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жпетльового абсце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ддіафрагмального абсце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шкової непрохідно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У пацієнта, який перебуває на стаціонарному лікуванні, раптово розви</w:t>
        <w:softHyphen/>
        <w:t>нулася задишка. Вкажіть метод невід</w:t>
        <w:softHyphen/>
        <w:t>кладної допомоги у цьому раз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Оксигенотерап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утогемотерап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куум-терап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ірудотера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льнеотера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У жінки віком 27 років попередній діагноз: гострий вагініт. Для уточнення діагнозу призначено бактеріологічне дослідження виділень із піхви. Вкажіть мету цього методу дослідж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начення фази менструального цикл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ньої діагностики онкологічного захворю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иділення, ідентифікації чистої культури збудника та його чутливості до антибіотик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начення ступеня чистоти піх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начення кількісного співвідно</w:t>
        <w:softHyphen/>
        <w:t>шення та морфологічних особливостей клітин піх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У чотирирічної дитини діагностова</w:t>
        <w:softHyphen/>
        <w:t>но вітряну віспу. Які основні заходи треба передбачити під час плануван</w:t>
        <w:softHyphen/>
        <w:t>ня медсестринських втручан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денне купання дит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ктеріологічне дослідження калу на кишкову груп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огляд за шкірою та слизовими оболонк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ічна обробка продуктів харчу</w:t>
        <w:softHyphen/>
        <w:t>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охімічне дослідження кров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Перед початком атибіотикотерапії пацієнту проведено внутрішньошкірну пробу на індивідуальну чутли</w:t>
        <w:softHyphen/>
        <w:t>вість до антибіотика. Через скільки хвилин треба перевірити результат проб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0 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 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 х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У дворічної дитини спостерігається загальна слабкість, головний біль, дра</w:t>
        <w:softHyphen/>
        <w:t>тівливість, порушення сну, метео</w:t>
        <w:softHyphen/>
        <w:t>ризм та свербіж у ділянці відхідника. Попередній діагноз: гельмінтоз, що спричинений гостриками. Яке дослі</w:t>
        <w:softHyphen/>
        <w:t>дження треба провести для уточнення діагн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Д органів черевної порожн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агулограм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льний аналіз кров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ішкріб на ентеробі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аналіз сеч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Жінка віком 45 років скаржиться на рідкі випорожнення до 15-20 разів на добу у вигляді «рисового відвару», багаторазове блювання без нудоти. Об’єктивно спостерігається: темпера</w:t>
        <w:softHyphen/>
        <w:t xml:space="preserve"> тура тіла — 36,4°С, шкірні покриви блі</w:t>
        <w:softHyphen/>
        <w:t>ді, чисті, тургор шкіри знижений, язик сухий, голос ослаблений, живіт м’який, безболісний. Для якого захворювання характерні ці сим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ьмонель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гельо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Холе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вного тиф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тулізм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У пацієнтки з інсулінозалежним цукровим діабетом на зовнішній по</w:t>
        <w:softHyphen/>
        <w:t xml:space="preserve"> верхні лівого плеча спостерігається зникнення підшкірної жирової клітко</w:t>
        <w:softHyphen/>
        <w:t xml:space="preserve"> вини. Яке місцеве ускладнення інсулінотерапії виникло у пацієнтк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омбофлебі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Ліподистрофі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мато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к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рова ембол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У чоловіка за декілька хвилин пі</w:t>
        <w:softHyphen/>
        <w:t>сля укусу оси з’явилися біль у горлі, осиплість голосу, утруднене дихання. Об’єктивно спостерігається: набряк губ, язика, піднебінних мигдаликів і верхніх повік, шумне дихання. Який патологічний стан розвинувся у паці</w:t>
        <w:softHyphen/>
        <w:t>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пив’ян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філактичний ш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тматичний стату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бряк Квін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ий рині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У чоловіка, який тривалий час хво</w:t>
        <w:softHyphen/>
        <w:t>рів на гіпертонічну хворобу, після емо</w:t>
        <w:softHyphen/>
        <w:t>ційного напруження раптово розви</w:t>
        <w:softHyphen/>
        <w:t>нулися порушення свідомості, судоми. Об’єктивно спостерігається: гіпере</w:t>
        <w:softHyphen/>
        <w:t>мія шкіри обличчя, симптом «вітрила» праворуч, реакція зіниць на світло від</w:t>
        <w:softHyphen/>
        <w:t xml:space="preserve"> сутня, АТ — 180/80 мм рт. ст., пульс — 180 уд/хв. Для якого патологічного ста</w:t>
        <w:softHyphen/>
        <w:t>ну характерно це захворюва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ертонічного кри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еморагічного інсуль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рого менінгі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шемічного інсуль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зиторної ішемічної ата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Яка функціональна проба прово</w:t>
        <w:softHyphen/>
        <w:t>диться для діагностики захворювань поверхневих вен та стану їх клапанно</w:t>
        <w:softHyphen/>
        <w:t>го апарат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ниць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уель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роянова-Тренделенбур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кови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яче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Чоловік віком 48 років, який хворіє на виразкову хворобу шлунку, скаржи</w:t>
        <w:softHyphen/>
        <w:t>ться на погіршення апетиту, схуднення, слабкість, відразу до м’ясної їжі, мете</w:t>
        <w:softHyphen/>
        <w:t>оризм, розпирання та відчуття важко</w:t>
        <w:softHyphen/>
        <w:t>сті в ділянці шлунку. Яке ускладнення основного захворювання розвинулося у чоловік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форація вираз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ілоростен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алігнізація вира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етрація вира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ункова кровот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Вкажіть положення пацієнта під час проведення ректороманоскоп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олінно-ліктьов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лівому бо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авому бо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живо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я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Жінка віком 56 років має зайву вагу та скаржиться на ниючий біль у колінних, гомілкових та кульшових су</w:t>
        <w:softHyphen/>
        <w:t xml:space="preserve"> глобах, що посилюється під час фізи</w:t>
        <w:softHyphen/>
        <w:t>чного навантаження та у вечірній час, кульгавість під час ходьби. Об’єктив</w:t>
        <w:softHyphen/>
        <w:t>но спостерігається: колінні суглоби де</w:t>
        <w:softHyphen/>
        <w:t xml:space="preserve"> формовані, крепітація (хрускіт) під час активних рухів. Для якого захворюван</w:t>
        <w:softHyphen/>
        <w:t>ня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ктивного артр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еформуючого остеоарт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рс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вматоїдного артр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г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Під час проведення непрямого ма</w:t>
        <w:softHyphen/>
        <w:t>сажу серця у пацієнта виник перелом ребер. Яка подальша тактика у цьому разі?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конати прямий масаж серц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вжувати СЛР, змістивши руки до неушкоджених ребе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пинити реанімаційні заходи та застосувати прекардіальний удар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родовжувати СЛР, правильно роз</w:t>
        <w:softHyphen/>
        <w:t>ташувавши руки на груди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атувати біологічну смер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У чоловіка під час об’єктивного обстеження виявлено ознаки закрито</w:t>
        <w:softHyphen/>
        <w:t>го перелому лівої ключиці. Яка абсо</w:t>
        <w:softHyphen/>
        <w:t>лютна ознака перелом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ьний набря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атологічна рухливість у ділянці перелом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мушене положення лівої верхньої кінці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ьний біл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ушення функції лівої верхньої кінців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</w:t>
      </w:r>
      <w:r>
        <w:rPr>
          <w:rFonts w:cs="Times New Roman" w:ascii="Times New Roman" w:hAnsi="Times New Roman"/>
          <w:sz w:val="28"/>
          <w:szCs w:val="28"/>
        </w:rPr>
        <w:t>У жінки віком 40 років після вида</w:t>
        <w:softHyphen/>
        <w:t>лення щитовидної залози спостерігає</w:t>
        <w:softHyphen/>
        <w:t>ться сонливість, зниження АТ, закре</w:t>
        <w:softHyphen/>
        <w:t>пи, щільні набряки. Діагностовано гі</w:t>
        <w:softHyphen/>
        <w:t>потиреоз. Який лікарський препарат замісної терапії треба призначити цій пацієнтц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рказолі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тирокси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мінар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реналі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озчин Люгол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1.</w:t>
      </w:r>
      <w:r>
        <w:rPr>
          <w:rFonts w:cs="Times New Roman" w:ascii="Times New Roman" w:hAnsi="Times New Roman"/>
          <w:sz w:val="28"/>
          <w:szCs w:val="28"/>
        </w:rPr>
        <w:t>У пацієнта, який хворіє на ішеміч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обу серця, раптово виник різкий біль за грудиною стискаючого хара</w:t>
        <w:softHyphen/>
        <w:t>ктеру, що не минає після приймання нітрогліцерину. Попередній діагноз: ін</w:t>
        <w:softHyphen/>
        <w:t>фаркт міокарда. Яке обстеження тре</w:t>
        <w:softHyphen/>
        <w:t xml:space="preserve"> ба провести для підтвердження діагно</w:t>
        <w:softHyphen/>
        <w:t>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іброгастродуоден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Н-метр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Електрокардіограф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ірометр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люорограф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чоловіка з діагнозом: цукров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бет 1-го типу, розвинулася гіпоглі</w:t>
        <w:softHyphen/>
        <w:t>кемічна кома. Який лікарський засіб треба підготувати сестрі медичній для парентерального введе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0-14 ОД інсуліну короткої д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0%-й розчин анальгі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40%-й розчин глюкоз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%-й розчин папаверин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%-й розчин дибазол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Вкажіть патогномонічний сим</w:t>
        <w:softHyphen/>
        <w:t>птом кору, що виникає за декілька днів до появи висип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ігментація та лущенн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аряч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’юнктиві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лями Бєльського-Філатова-Коплі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більшення задньошийних лімфати</w:t>
        <w:softHyphen/>
        <w:t>чних вузл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</w:t>
      </w:r>
      <w:r>
        <w:rPr>
          <w:rFonts w:cs="Times New Roman" w:ascii="Times New Roman" w:hAnsi="Times New Roman"/>
          <w:sz w:val="28"/>
          <w:szCs w:val="28"/>
        </w:rPr>
        <w:t>Вкажіть ранні клінічні ознаки прав</w:t>
        <w:softHyphen/>
        <w:t>ц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енералізовані набря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люванн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зуричні явищ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Спазм жувальних і мімічних м’яз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Інспіраторна задиш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У жінки з діагнозом: рак шийки ма</w:t>
        <w:softHyphen/>
        <w:t>тки, раптово почалася профузна кровотеча зі статевих шляхів. Яку невід</w:t>
        <w:softHyphen/>
        <w:t>кладну долікарську допомогу треба на</w:t>
        <w:softHyphen/>
        <w:t xml:space="preserve"> дати пацієнтц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тосувати утеротоні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ровести тугу тампонаду піх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сти біопсію шийки мат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ласти холод на низ живо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сти кровоспинні препарат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</w:t>
      </w:r>
      <w:r>
        <w:rPr>
          <w:rFonts w:cs="Times New Roman" w:ascii="Times New Roman" w:hAnsi="Times New Roman"/>
          <w:sz w:val="28"/>
          <w:szCs w:val="28"/>
        </w:rPr>
        <w:t>Який вид шоку розвивається вна</w:t>
        <w:softHyphen/>
        <w:t>слідок гострої масивної крововтрат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емотрансфузій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філактич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рдіогенн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Геморагіч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итрат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’ятирічної дитини після внутрішньом’язового введення антибіоти</w:t>
        <w:softHyphen/>
        <w:t>ка раптово з’явилися: загальна слаб</w:t>
        <w:softHyphen/>
        <w:t>кість, відчуття жару у всьому тілі, утру</w:t>
        <w:softHyphen/>
        <w:t>днення дихання, відчуття нестачі пові</w:t>
        <w:softHyphen/>
        <w:t>тря. За декілька хвилин дитина втра</w:t>
        <w:softHyphen/>
        <w:t>тила свідомість. Об’єктивно спостері</w:t>
        <w:softHyphen/>
        <w:t>гається: шкірні покриви бліді, АТ різко знижений, пульс — 120 уд/хв, ниткопо</w:t>
        <w:softHyphen/>
        <w:t>дібний, ЧД — 60/хв. Для якого патологічного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стматичного стату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апс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нозуючого ларинготрахеї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Анафілактичного шок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итомност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</w:t>
      </w:r>
      <w:r>
        <w:rPr>
          <w:rFonts w:cs="Times New Roman" w:ascii="Times New Roman" w:hAnsi="Times New Roman"/>
          <w:sz w:val="28"/>
          <w:szCs w:val="28"/>
        </w:rPr>
        <w:t>Чоловік під час вживання їжі ра</w:t>
        <w:softHyphen/>
        <w:t>птово почав кашляти схопився руками за шию. Об’єктивно спостерігається: обличч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перемоване, рот відкритий, утруднене дихання. Які заходи надання невідкладної допомоги треба застосу</w:t>
        <w:softHyphen/>
        <w:t>вати насамперед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сти ШВ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рийом Геймлі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трійний прийом Сафа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покоїти паціє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йом Селі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.</w:t>
      </w:r>
      <w:r>
        <w:rPr>
          <w:rFonts w:cs="Times New Roman" w:ascii="Times New Roman" w:hAnsi="Times New Roman"/>
          <w:sz w:val="28"/>
          <w:szCs w:val="28"/>
        </w:rPr>
        <w:t>Чоловіка шпиталізовано до при</w:t>
        <w:softHyphen/>
        <w:t>ймального відділення з ножовим по</w:t>
        <w:softHyphen/>
        <w:t>раненням грудної клітки. Об’єктивно спостерігається: зага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 тяж</w:t>
        <w:softHyphen/>
        <w:t xml:space="preserve"> кий, шкіра бліда з ціанотичним відтін</w:t>
        <w:softHyphen/>
        <w:t>ком, під час вдиху в рані чути свист засмоктування повітря, під час видиху з рани разом із повітрям виділяється піниста кров. Для якого патологічного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лому ребер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Відкритого пневмоторак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апанного пневмоторакс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итого пневмоторакс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анення серц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У жінки віком 33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іоди</w:t>
        <w:softHyphen/>
        <w:t>чно виникають напади експіраторної задишки. Під час мікроскопічного до</w:t>
        <w:softHyphen/>
        <w:t xml:space="preserve"> слідження мокротиння виявлено спіралі Куршмана та кристали Шарко-Лейдена. Для якого захворювання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невмон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ронхоектатичної хвороб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Бронхіальної аст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уберкульозу леген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труктивного бронхі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1.</w:t>
      </w:r>
      <w:r>
        <w:rPr>
          <w:rFonts w:cs="Times New Roman" w:ascii="Times New Roman" w:hAnsi="Times New Roman"/>
          <w:sz w:val="28"/>
          <w:szCs w:val="28"/>
        </w:rPr>
        <w:t>У трирічної дитини під час гри 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ом раптово з’явився ка</w:t>
        <w:softHyphen/>
        <w:t>шель, стридорозне дихання, блювання, ціаноз обличчя. Для якого патологі</w:t>
        <w:softHyphen/>
        <w:t>чного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труктивного бронхі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Обструкції дихальних шляхів сто</w:t>
        <w:softHyphen/>
        <w:t>роннім тілом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аду бронхіальної аст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ксудативного плеври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тматичного стату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2.</w:t>
      </w:r>
      <w:r>
        <w:rPr>
          <w:rFonts w:cs="Times New Roman" w:ascii="Times New Roman" w:hAnsi="Times New Roman"/>
          <w:sz w:val="28"/>
          <w:szCs w:val="28"/>
        </w:rPr>
        <w:t>Стерилізація — це комплекс фізи</w:t>
        <w:softHyphen/>
        <w:t>чних і хімічних способів повного знеза</w:t>
        <w:softHyphen/>
        <w:t>раження медичних інструментів. Який метод стерилізації називається пові</w:t>
        <w:softHyphen/>
        <w:t>тряни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помогою хімічних речовин і газ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ип’ятінням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За допомогою високої температури у сухожарових шаф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дяною парою під тиском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Іонізаційним випромінюванням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</w:rPr>
        <w:t>Вкажіть ефективний спосіб тимча</w:t>
        <w:softHyphen/>
        <w:t>сового спинення масивної кровотечі із стегнової артер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римання нижньої кінцівки в підня</w:t>
        <w:softHyphen/>
        <w:t>тому положен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тосування зонда Блекмо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кладання судинного ш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Накладання джгу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кладання асептичної пов’яз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У жінки з терміном вагітності 37 тижнів об’єктивно спостерігається: АТ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170/110 мм рт ст, пульс 11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уд/хв , головний біль, блювання, генералізовані набряки. За результатами лабораторного дослідження виявлено білок у сечі (протеїнурію). Який патологічний стан розвинувся у пацієнт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пертонічна хвороб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чове отрує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трий пієлонефри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Пізній гес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ній гес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Чоловік віком 53 роки скаржиться на схуднення, рідкі випорожнення (7-разів на добу), біль унизу живота. Попередній діагноз: хронічний коліт. Який ендоскопічний метод діагности</w:t>
        <w:softHyphen/>
        <w:t>ки найінформативніший для підтвер</w:t>
        <w:softHyphen/>
        <w:t>дження діагн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іброгастродуоденоскоп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Колоноскоп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нтгенографія ОЧП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ЗД ОЧ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стоскопі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До ендокринологічного відділен</w:t>
        <w:softHyphen/>
        <w:t>ня шпиталізовано пацієнта у комато</w:t>
        <w:softHyphen/>
        <w:t>зному стані. Об’єктивно спостерігає</w:t>
        <w:softHyphen/>
        <w:t>ться шумне, глибоке дихання («дихан</w:t>
        <w:softHyphen/>
        <w:t>ня загнаного звіра»). Визначте патоло</w:t>
        <w:softHyphen/>
        <w:t>гічний тип дих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і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радіпно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иш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йна-Стокс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Куссмаул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7.</w:t>
      </w:r>
      <w:r>
        <w:rPr>
          <w:rFonts w:cs="Times New Roman" w:ascii="Times New Roman" w:hAnsi="Times New Roman"/>
          <w:sz w:val="28"/>
          <w:szCs w:val="28"/>
        </w:rPr>
        <w:t>Десятимісячну дитину шпиталізовано до інфекційного відділення з діагнозом: менінгококцемія. Який вид висипу характерний для цього захворюва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Геморагіч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пульоз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ямисто-папульоз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зеольоз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зикульоз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8.</w:t>
      </w:r>
      <w:r>
        <w:rPr>
          <w:rFonts w:cs="Times New Roman" w:ascii="Times New Roman" w:hAnsi="Times New Roman"/>
          <w:sz w:val="28"/>
          <w:szCs w:val="28"/>
        </w:rPr>
        <w:t>У чоловіка віком 35 років попере</w:t>
        <w:softHyphen/>
        <w:t>дній діагноз: недостатність мітрального клапана. До якого обстеження тре</w:t>
        <w:softHyphen/>
        <w:t>ба підготувати пацієнта для уточнення діагн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УЗД серц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іброгастродуоденоскоп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ЗД органів черевної порожнин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овазограф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ірометр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.</w:t>
      </w:r>
      <w:r>
        <w:rPr>
          <w:rFonts w:cs="Times New Roman" w:ascii="Times New Roman" w:hAnsi="Times New Roman"/>
          <w:sz w:val="28"/>
          <w:szCs w:val="28"/>
        </w:rPr>
        <w:t>Яке положення в ліжку треба на</w:t>
        <w:softHyphen/>
        <w:t xml:space="preserve"> дати пацієнту упродовж декількох го</w:t>
        <w:softHyphen/>
        <w:t>дин після проведення люмбальної пун</w:t>
        <w:softHyphen/>
        <w:t>кції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пин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лівому боц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На животі без подуш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ул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ім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У дворічної дитини з діагнозом: вогнищева пневмонія, спостерігає</w:t>
        <w:softHyphen/>
        <w:t>ться підвищення температура тіла до 39,5°С. Застосування парацетамолу не</w:t>
        <w:softHyphen/>
        <w:t xml:space="preserve"> ефективне. Який із нижченаведених препаратів треба підготувати сестрі медичній для парентерального введен</w:t>
        <w:softHyphen/>
        <w:t>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,5%-й розчин сибазо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50%-й розчин анальгі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,6%-й розчин корглікон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%-й розчин еуфілін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,182%-й розчин адреналін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’ятирічної дитини за два дні після перенесеного грипу на шкі</w:t>
        <w:softHyphen/>
        <w:t>рі нижніх кінцівок з’явився полі</w:t>
        <w:softHyphen/>
        <w:t>морфний, симетрично розташований геморагічно-папульозний висип, що виступає над поверхнею шкіри. Для якого захворювання характерні ці сим</w:t>
        <w:softHyphen/>
        <w:t>пто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Ідіопатичної тромбоцитопенічної пурпу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емолітичної анем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Геморагічного васкуліт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трої лейкем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емофіл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</w:t>
      </w:r>
      <w:r>
        <w:rPr>
          <w:rFonts w:cs="Times New Roman" w:ascii="Times New Roman" w:hAnsi="Times New Roman"/>
          <w:sz w:val="28"/>
          <w:szCs w:val="28"/>
        </w:rPr>
        <w:t>Вкажіть загальний симптом, що ха</w:t>
        <w:softHyphen/>
        <w:t>рактерний для усіх видів вірусних гепатит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сипання на живо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іперемія шкі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лігур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Жовтяниц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3.</w:t>
      </w:r>
      <w:r>
        <w:rPr>
          <w:rFonts w:cs="Times New Roman" w:ascii="Times New Roman" w:hAnsi="Times New Roman"/>
          <w:sz w:val="28"/>
          <w:szCs w:val="28"/>
        </w:rPr>
        <w:t>В якому віці згідно з Календа</w:t>
        <w:softHyphen/>
        <w:t>рем профілактичних щеплень прово</w:t>
        <w:softHyphen/>
        <w:t>диться вакцинація (1-ша доза) проти кору, краснухи та епідемічного паро</w:t>
        <w:softHyphen/>
        <w:t>титу в Україн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 місяц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 місяц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12 місяц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6 місяц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4 місяці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4.</w:t>
      </w:r>
      <w:r>
        <w:rPr>
          <w:rFonts w:cs="Times New Roman" w:ascii="Times New Roman" w:hAnsi="Times New Roman"/>
          <w:sz w:val="28"/>
          <w:szCs w:val="28"/>
        </w:rPr>
        <w:t>У чоловіка віком 30 років, я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іє на виразкову хворобу шлунку, раптово погіршився загальний стан, з’явилися різка слабкість, нудота, блювання за типом «кавової гущі». Яке ускладнення основного захворювання розвинулося у чоловік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лігнізація вира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нетрація вираз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Шлункова кровот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лоростен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форація вира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діллі триває І період пологі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увана маса плода 4500 г. Пе</w:t>
        <w:softHyphen/>
        <w:t>рейми різко болючі, матка у вигляді «піщаного годинника». Яке ускладнен</w:t>
        <w:softHyphen/>
        <w:t>ня виникло у жінки під час пологів?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длежання плацен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озрив матки, що відбув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дчасне відшарування нормаль</w:t>
        <w:softHyphen/>
        <w:t>но розташованої плацент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зрив шийки мат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Загроза розриву матк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</w:t>
      </w:r>
      <w:r>
        <w:rPr>
          <w:rFonts w:cs="Times New Roman" w:ascii="Times New Roman" w:hAnsi="Times New Roman"/>
          <w:sz w:val="28"/>
          <w:szCs w:val="28"/>
        </w:rPr>
        <w:t>Чоловік скаржиться на оперізую</w:t>
        <w:softHyphen/>
        <w:t xml:space="preserve"> чий біль у животі, нудоту та блювання, що з’явилися після вживання смаженої їжі. Яке дослідження треба провести насамперед для уточнення діагноз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тороманоскоп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Аналіз сечі на а-амілаз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уоденальне зондуванн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рограм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оноскопію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</w:rPr>
        <w:t>Який із нижченаведених лікарських засобів викликає пригнічення дихання та кашльового рефлекс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реналіну тартр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гнію сульф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паверину гідрохлори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Морфіну гідрохлори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трію хлори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якої тканини розвивається ра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’язово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лучної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мбріональної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імфоїдно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Епітеліально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тримісячної дитини упродов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 останніх днів спостерігається 1-2 разове блювання, рідкі випорожнення жовтого кольору до 4-5 разів на добу</w:t>
      </w:r>
      <w:r>
        <w:rPr>
          <w:rFonts w:cs="Times New Roman" w:ascii="Times New Roman" w:hAnsi="Times New Roman"/>
          <w:color w:val="000000"/>
          <w:sz w:val="28"/>
          <w:szCs w:val="28"/>
        </w:rPr>
        <w:t>. З анамнезу відомо, що мати ввела до раціону харчування дитини фруктовий сік. Під час огляду виявлено: шкірні покриви звичайного кольору, тургор шкіри дещо знижений, апетит задо</w:t>
        <w:softHyphen/>
        <w:t>вільний, температура тіла 36,3°С, АТ — 90/50 мм рт. ст., пульс — 134 уд/хв. Який найбільш ефективний лікуваль</w:t>
        <w:softHyphen/>
        <w:t>ний захід треба застосувати у цьому раз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дення газовідвідної труб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ероральну регідратаці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мивання шлунк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ладання грілки на живі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ня очисної кліз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</w:t>
      </w:r>
      <w:r>
        <w:rPr>
          <w:rFonts w:cs="Times New Roman" w:ascii="Times New Roman" w:hAnsi="Times New Roman"/>
          <w:sz w:val="28"/>
          <w:szCs w:val="28"/>
        </w:rPr>
        <w:t>Вкажіть найхарактерніший сим</w:t>
        <w:softHyphen/>
        <w:t>птом облітеруючого ендартерії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нкова скутість суглоб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есуюча м’язова слабкі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іперемія шкіри стего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Переміжна кульгавіст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бряк гомілок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1.</w:t>
      </w:r>
      <w:r>
        <w:rPr>
          <w:rFonts w:cs="Times New Roman" w:ascii="Times New Roman" w:hAnsi="Times New Roman"/>
          <w:sz w:val="28"/>
          <w:szCs w:val="28"/>
        </w:rPr>
        <w:t>У чоловіка віком 48 років з діагно</w:t>
        <w:softHyphen/>
        <w:t>зом: гострий інфаркт міокарда, рапто</w:t>
        <w:softHyphen/>
        <w:t>во з’явилися задишка, клекітливе ди</w:t>
        <w:softHyphen/>
        <w:t>хання, кашель із виділенням пінисто</w:t>
        <w:softHyphen/>
        <w:t>го рожевого мокротиння. Об’єктивно спостерігається: шкірні покриви бліді, вологі, ЧД — 40/хв, пульс — 108 уд/хв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 — 90/50 мм рт. ст. Яке ускладнення розвинулося у па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ап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зрив серц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ад бронхіальної аст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Набряк легені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ад серцевої аст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Яку локалізацію та характер бол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 пацієнти з хронічним панкреатитом у стадії загостренн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лівій паховій ділянці, давляч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правому підребер’ї, ниюч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 надлобковій ділянці, пекуч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У лівому підребер’ї, оперізуюч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епігастральній ділянці, гост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Пацієнт із діагнозом: цукровий діабет 1-го типу, внаслідок порушен</w:t>
        <w:softHyphen/>
        <w:t>ня схеми лікування відчув посилення спраги, з’явилися головний біль, вира</w:t>
        <w:softHyphen/>
        <w:t>жена слабкість, блювання. Об’єктивно спостерігається: порушення свідомо</w:t>
        <w:softHyphen/>
        <w:t>сті, сухість шкіри, рідке шумне дихан</w:t>
        <w:softHyphen/>
        <w:t>ня, запах ацетону з рота, поліурія. Яке ускладнення виникло у пацієн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емічна ко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іпоглікемічна ко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філактичний шок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ушення мозкового кровообіг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Кетоацидотична ком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4.</w:t>
      </w:r>
      <w:r>
        <w:rPr>
          <w:rFonts w:cs="Times New Roman" w:ascii="Times New Roman" w:hAnsi="Times New Roman"/>
          <w:sz w:val="28"/>
          <w:szCs w:val="28"/>
        </w:rPr>
        <w:t>Який лікарський препарат викори</w:t>
        <w:softHyphen/>
        <w:t>стовується в післяопераційному періоді для профілактики тромбозів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рглік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ипрін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рука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д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епар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У дитини з діагнозом: ГРВІ, на тл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ої температури тіла з’явилися симптоми, що характерні для стенозу гортані. Вкажіть ці симпто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+Гавкаючий кашель, інспіраторна задиш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астичний кашель, а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иження АТ, брадикарді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лювання, підвищення температури тіла до 39,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хий кашель, експіраторна зади</w:t>
        <w:softHyphen/>
        <w:t>ш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Чоловік віком 56 років після ДТП перебуває у непритомному стані. Об’єктивно спостерігається: відсутність активних рухів та реакції на зовні</w:t>
        <w:softHyphen/>
        <w:t>шні (больові, світлові та звукові) по</w:t>
        <w:softHyphen/>
        <w:t>дразники, мимовільне сечовипускання. Для якого патологічного стану це ха</w:t>
        <w:softHyphen/>
        <w:t>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пор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Ком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стеніїії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упор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глушення</w:t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7.</w:t>
      </w:r>
      <w:r>
        <w:rPr>
          <w:rFonts w:cs="Times New Roman" w:ascii="Times New Roman" w:hAnsi="Times New Roman"/>
          <w:sz w:val="28"/>
          <w:szCs w:val="28"/>
        </w:rPr>
        <w:t>Жінка віком 36 років скаржиться на швидку втомлюваність, часте сер</w:t>
        <w:softHyphen/>
        <w:t>цебиття, дратівливість, надмірну пітли</w:t>
        <w:softHyphen/>
        <w:t>вість, схуднення. З анамнезу відомо, що ці симптоми почали розвиватися після перенесеного емоційного перенавантаження. Об’єктивно спостері</w:t>
        <w:softHyphen/>
        <w:t>гається: АТ—140/80 мм рт. ст., пульс</w:t>
      </w:r>
      <w:r>
        <w:rPr>
          <w:rFonts w:cs="Times New Roman" w:ascii="Times New Roman" w:hAnsi="Times New Roman"/>
          <w:color w:val="000000"/>
          <w:sz w:val="28"/>
          <w:szCs w:val="28"/>
        </w:rPr>
        <w:t>— 117 уд/хв, потовщення шиї в нижній третині, екзофтальм, тремор пальців рук. Для якого патологічного стану це характер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ндемічного зоб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ромегалії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Тиреотоксикоз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Хвороби Аддісон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іпотиреоз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Трирічній дитині діагностовано ві</w:t>
        <w:softHyphen/>
        <w:t>тряну віспу. На який термін її треб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олювати від відвідування дошкільно</w:t>
        <w:softHyphen/>
        <w:t>го заклад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 днів від появи останнього основно</w:t>
        <w:softHyphen/>
        <w:t>го елементу висип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 дні від початку захворю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днів від появи першого елементу висип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днів від початку захворю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днів від початку захворюв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нструктуючи пацієнта, сестра ме</w:t>
        <w:softHyphen/>
        <w:t>дична пояснює, що сечу на досліджен</w:t>
        <w:softHyphen/>
        <w:t>ня за методом Зимницького треба зби</w:t>
        <w:softHyphen/>
        <w:t>рати упродовж доби в окремі контей</w:t>
        <w:softHyphen/>
        <w:t>нери. З яким часовим інтервалом тре</w:t>
        <w:softHyphen/>
        <w:t>ба робити забір сечі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ні 2 год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ні 6 год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год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ні 12 год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ожні 3 годи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Під час визначення групи крові па</w:t>
        <w:softHyphen/>
        <w:t>цієнта за допомогою цоліклонів аглютинація відбулася з цоліклонами анти-А та анти-В. Яка група крові у пацієн</w:t>
        <w:softHyphen/>
        <w:t>т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(ІІ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АВ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(ІІ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(І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4pt">
    <w:name w:val="Основний текст (2) + 14 pt;Напівжирни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5">
    <w:name w:val="Основни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ий текст (5) + Малі великі літери"/>
    <w:basedOn w:val="5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">
    <w:name w:val="Основний текст (2) + Напівжирний;Курсив"/>
    <w:basedOn w:val="2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TimesNewRoman13pt">
    <w:name w:val="Основний текст (2) + Times New Roman;13 pt;Напівжирни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">
    <w:name w:val="Основний текст (4)_"/>
    <w:basedOn w:val="Style14"/>
    <w:qFormat/>
    <w:rPr>
      <w:rFonts w:ascii="Garamond" w:hAnsi="Garamond" w:eastAsia="Garamond" w:cs="Garamond"/>
      <w:shd w:fill="FFFFFF" w:val="clear"/>
    </w:rPr>
  </w:style>
  <w:style w:type="character" w:styleId="20pt">
    <w:name w:val="Основний текст (2) + Напівжирний;Інтервал 0 pt"/>
    <w:basedOn w:val="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512pt">
    <w:name w:val="Основний текст (5) + 12 pt;Не напівжирни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78" w:right="7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35" w:before="0" w:after="0"/>
      <w:ind w:hanging="400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30" w:before="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30" w:before="120" w:after="0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Terapija</dc:creator>
  <dc:description/>
  <dc:language>en-US</dc:language>
  <cp:lastModifiedBy>User</cp:lastModifiedBy>
  <dcterms:modified xsi:type="dcterms:W3CDTF">2025-01-24T12:15:00Z</dcterms:modified>
  <cp:revision>2</cp:revision>
  <dc:subject/>
  <dc:title/>
</cp:coreProperties>
</file>