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242" w:after="0"/>
        <w:ind w:left="284" w:right="-138"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242" w:after="0"/>
        <w:ind w:left="284" w:right="-138"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242" w:after="0"/>
        <w:ind w:left="284" w:right="-138" w:hanging="284"/>
        <w:jc w:val="center"/>
        <w:rPr/>
      </w:pPr>
      <w:r>
        <w:rPr>
          <w:rFonts w:cs="Times New Roman" w:ascii="Times New Roman" w:hAnsi="Times New Roman"/>
          <w:b/>
          <w:sz w:val="28"/>
          <w:szCs w:val="28"/>
        </w:rPr>
        <w:t>ДЕРЖАВНЕ НЕКОМЕРЦІЙНЕ ПІДПРИЄМСТВО «ЦЕНТР ТЕСТУВАННЯ</w:t>
      </w:r>
      <w:r>
        <w:rPr>
          <w:rFonts w:cs="Times New Roman" w:ascii="Times New Roman" w:hAnsi="Times New Roman"/>
          <w:b/>
          <w:spacing w:val="-18"/>
          <w:sz w:val="28"/>
          <w:szCs w:val="28"/>
        </w:rPr>
        <w:t xml:space="preserve"> </w:t>
      </w:r>
      <w:r>
        <w:rPr>
          <w:rFonts w:cs="Times New Roman" w:ascii="Times New Roman" w:hAnsi="Times New Roman"/>
          <w:b/>
          <w:sz w:val="28"/>
          <w:szCs w:val="28"/>
        </w:rPr>
        <w:t>ПРОФЕСІЙНОЇ</w:t>
      </w:r>
      <w:r>
        <w:rPr>
          <w:rFonts w:cs="Times New Roman" w:ascii="Times New Roman" w:hAnsi="Times New Roman"/>
          <w:b/>
          <w:spacing w:val="-17"/>
          <w:sz w:val="28"/>
          <w:szCs w:val="28"/>
        </w:rPr>
        <w:t xml:space="preserve"> </w:t>
      </w:r>
      <w:r>
        <w:rPr>
          <w:rFonts w:cs="Times New Roman" w:ascii="Times New Roman" w:hAnsi="Times New Roman"/>
          <w:b/>
          <w:sz w:val="28"/>
          <w:szCs w:val="28"/>
        </w:rPr>
        <w:t>КОМПЕТЕНТНОСТІ</w:t>
      </w:r>
      <w:r>
        <w:rPr>
          <w:rFonts w:cs="Times New Roman" w:ascii="Times New Roman" w:hAnsi="Times New Roman"/>
          <w:b/>
          <w:spacing w:val="-18"/>
          <w:sz w:val="28"/>
          <w:szCs w:val="28"/>
        </w:rPr>
        <w:t xml:space="preserve"> </w:t>
      </w:r>
      <w:r>
        <w:rPr>
          <w:rFonts w:cs="Times New Roman" w:ascii="Times New Roman" w:hAnsi="Times New Roman"/>
          <w:b/>
          <w:sz w:val="28"/>
          <w:szCs w:val="28"/>
        </w:rPr>
        <w:t>ФАХІВЦІВ</w:t>
      </w:r>
      <w:r>
        <w:rPr>
          <w:rFonts w:cs="Times New Roman" w:ascii="Times New Roman" w:hAnsi="Times New Roman"/>
          <w:b/>
          <w:spacing w:val="-17"/>
          <w:sz w:val="28"/>
          <w:szCs w:val="28"/>
        </w:rPr>
        <w:t xml:space="preserve"> </w:t>
      </w:r>
      <w:r>
        <w:rPr>
          <w:rFonts w:cs="Times New Roman" w:ascii="Times New Roman" w:hAnsi="Times New Roman"/>
          <w:b/>
          <w:sz w:val="28"/>
          <w:szCs w:val="28"/>
        </w:rPr>
        <w:t>З ВИЩОЮ ОСВІТОЮ НАПРЯМІВ ПІДГОТОВКИ «МЕДИЦИНА» І</w:t>
      </w:r>
    </w:p>
    <w:p>
      <w:pPr>
        <w:pStyle w:val="Normal"/>
        <w:spacing w:lineRule="exact" w:line="314" w:before="0" w:after="0"/>
        <w:ind w:left="284" w:right="-138" w:hanging="284"/>
        <w:jc w:val="center"/>
        <w:rPr>
          <w:rFonts w:ascii="Times New Roman" w:hAnsi="Times New Roman" w:cs="Times New Roman"/>
          <w:b/>
          <w:b/>
          <w:sz w:val="28"/>
          <w:szCs w:val="28"/>
        </w:rPr>
      </w:pPr>
      <w:r>
        <w:rPr>
          <w:rFonts w:cs="Times New Roman" w:ascii="Times New Roman" w:hAnsi="Times New Roman"/>
          <w:b/>
          <w:spacing w:val="-2"/>
          <w:sz w:val="28"/>
          <w:szCs w:val="28"/>
        </w:rPr>
        <w:t>«ФАРМАЦІЯ»</w:t>
      </w:r>
      <w:r>
        <w:rPr>
          <w:rFonts w:cs="Times New Roman" w:ascii="Times New Roman" w:hAnsi="Times New Roman"/>
          <w:b/>
          <w:spacing w:val="-8"/>
          <w:sz w:val="28"/>
          <w:szCs w:val="28"/>
        </w:rPr>
        <w:t xml:space="preserve"> </w:t>
      </w:r>
      <w:r>
        <w:rPr>
          <w:rFonts w:cs="Times New Roman" w:ascii="Times New Roman" w:hAnsi="Times New Roman"/>
          <w:b/>
          <w:spacing w:val="-2"/>
          <w:sz w:val="28"/>
          <w:szCs w:val="28"/>
        </w:rPr>
        <w:t>ПРИ</w:t>
      </w:r>
      <w:r>
        <w:rPr>
          <w:rFonts w:cs="Times New Roman" w:ascii="Times New Roman" w:hAnsi="Times New Roman"/>
          <w:b/>
          <w:spacing w:val="-12"/>
          <w:sz w:val="28"/>
          <w:szCs w:val="28"/>
        </w:rPr>
        <w:t xml:space="preserve"> </w:t>
      </w:r>
      <w:r>
        <w:rPr>
          <w:rFonts w:cs="Times New Roman" w:ascii="Times New Roman" w:hAnsi="Times New Roman"/>
          <w:b/>
          <w:spacing w:val="-2"/>
          <w:sz w:val="28"/>
          <w:szCs w:val="28"/>
        </w:rPr>
        <w:t>МІНІСТЕРСТВІ</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ОХОРОНИ</w:t>
      </w:r>
      <w:r>
        <w:rPr>
          <w:rFonts w:cs="Times New Roman" w:ascii="Times New Roman" w:hAnsi="Times New Roman"/>
          <w:b/>
          <w:spacing w:val="-8"/>
          <w:sz w:val="28"/>
          <w:szCs w:val="28"/>
        </w:rPr>
        <w:t xml:space="preserve"> </w:t>
      </w:r>
      <w:r>
        <w:rPr>
          <w:rFonts w:cs="Times New Roman" w:ascii="Times New Roman" w:hAnsi="Times New Roman"/>
          <w:b/>
          <w:spacing w:val="-2"/>
          <w:sz w:val="28"/>
          <w:szCs w:val="28"/>
        </w:rPr>
        <w:t>ЗДОРОВ’Я</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УКРАЇНИ»</w:t>
      </w:r>
    </w:p>
    <w:p>
      <w:pPr>
        <w:pStyle w:val="TextBody"/>
        <w:ind w:left="284" w:right="-138" w:hanging="284"/>
        <w:jc w:val="center"/>
        <w:rPr>
          <w:rFonts w:ascii="Times New Roman" w:hAnsi="Times New Roman" w:cs="Times New Roman"/>
          <w:b/>
          <w:b/>
          <w:sz w:val="28"/>
          <w:szCs w:val="28"/>
        </w:rPr>
      </w:pPr>
      <w:r>
        <w:rPr>
          <w:rFonts w:cs="Times New Roman"/>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spacing w:before="94" w:after="0"/>
        <w:ind w:left="284" w:right="-138" w:hanging="284"/>
        <w:jc w:val="center"/>
        <w:rPr>
          <w:b/>
          <w:b/>
          <w:sz w:val="28"/>
          <w:szCs w:val="28"/>
        </w:rPr>
      </w:pPr>
      <w:r>
        <w:rPr>
          <w:b/>
          <w:sz w:val="28"/>
          <w:szCs w:val="28"/>
        </w:rPr>
      </w:r>
    </w:p>
    <w:p>
      <w:pPr>
        <w:pStyle w:val="Normal"/>
        <w:ind w:left="284" w:right="-138" w:hanging="284"/>
        <w:jc w:val="center"/>
        <w:rPr/>
      </w:pPr>
      <w:r>
        <w:rPr>
          <w:rFonts w:cs="Times New Roman" w:ascii="Times New Roman" w:hAnsi="Times New Roman"/>
          <w:b/>
          <w:sz w:val="28"/>
          <w:szCs w:val="28"/>
        </w:rPr>
        <w:t xml:space="preserve">ЗБІРНИК ТЕСТОВИХ ЗАВДАНЬ ДЛЯ </w:t>
      </w:r>
      <w:r>
        <w:rPr>
          <w:rFonts w:cs="Times New Roman" w:ascii="Times New Roman" w:hAnsi="Times New Roman"/>
          <w:b/>
          <w:spacing w:val="-4"/>
          <w:sz w:val="28"/>
          <w:szCs w:val="28"/>
        </w:rPr>
        <w:t>СКЛАДАННЯ</w:t>
      </w:r>
      <w:r>
        <w:rPr>
          <w:rFonts w:cs="Times New Roman" w:ascii="Times New Roman" w:hAnsi="Times New Roman"/>
          <w:b/>
          <w:spacing w:val="-16"/>
          <w:sz w:val="28"/>
          <w:szCs w:val="28"/>
        </w:rPr>
        <w:t xml:space="preserve"> </w:t>
      </w:r>
      <w:r>
        <w:rPr>
          <w:rFonts w:cs="Times New Roman" w:ascii="Times New Roman" w:hAnsi="Times New Roman"/>
          <w:b/>
          <w:spacing w:val="-4"/>
          <w:sz w:val="28"/>
          <w:szCs w:val="28"/>
        </w:rPr>
        <w:t>ЄДКІ</w:t>
      </w:r>
      <w:r>
        <w:rPr>
          <w:rFonts w:cs="Times New Roman" w:ascii="Times New Roman" w:hAnsi="Times New Roman"/>
          <w:b/>
          <w:spacing w:val="-16"/>
          <w:sz w:val="28"/>
          <w:szCs w:val="28"/>
        </w:rPr>
        <w:t xml:space="preserve"> </w:t>
      </w:r>
      <w:r>
        <w:rPr>
          <w:rFonts w:cs="Times New Roman" w:ascii="Times New Roman" w:hAnsi="Times New Roman"/>
          <w:b/>
          <w:spacing w:val="-4"/>
          <w:sz w:val="28"/>
          <w:szCs w:val="28"/>
        </w:rPr>
        <w:t>ЗДОБУВАЧАМИ</w:t>
      </w:r>
      <w:r>
        <w:rPr>
          <w:rFonts w:cs="Times New Roman" w:ascii="Times New Roman" w:hAnsi="Times New Roman"/>
          <w:b/>
          <w:spacing w:val="-15"/>
          <w:sz w:val="28"/>
          <w:szCs w:val="28"/>
        </w:rPr>
        <w:t xml:space="preserve"> </w:t>
      </w:r>
      <w:r>
        <w:rPr>
          <w:rFonts w:cs="Times New Roman" w:ascii="Times New Roman" w:hAnsi="Times New Roman"/>
          <w:b/>
          <w:spacing w:val="-4"/>
          <w:sz w:val="28"/>
          <w:szCs w:val="28"/>
        </w:rPr>
        <w:t xml:space="preserve">ФАХОВОЇ </w:t>
      </w:r>
      <w:r>
        <w:rPr>
          <w:rFonts w:cs="Times New Roman" w:ascii="Times New Roman" w:hAnsi="Times New Roman"/>
          <w:b/>
          <w:sz w:val="28"/>
          <w:szCs w:val="28"/>
        </w:rPr>
        <w:t>ПЕРЕДВИЩОЇ ОСВІТИ</w:t>
      </w:r>
    </w:p>
    <w:p>
      <w:pPr>
        <w:pStyle w:val="TextBody"/>
        <w:ind w:left="284" w:right="-138" w:hanging="284"/>
        <w:jc w:val="center"/>
        <w:rPr>
          <w:rFonts w:ascii="Times New Roman" w:hAnsi="Times New Roman" w:cs="Times New Roman"/>
          <w:b/>
          <w:b/>
          <w:sz w:val="28"/>
          <w:szCs w:val="28"/>
        </w:rPr>
      </w:pPr>
      <w:r>
        <w:rPr>
          <w:rFonts w:cs="Times New Roman"/>
          <w:b/>
          <w:sz w:val="28"/>
          <w:szCs w:val="28"/>
        </w:rPr>
      </w:r>
    </w:p>
    <w:p>
      <w:pPr>
        <w:pStyle w:val="TextBody"/>
        <w:ind w:left="284" w:right="-138" w:hanging="284"/>
        <w:jc w:val="center"/>
        <w:rPr>
          <w:b/>
          <w:b/>
          <w:sz w:val="28"/>
          <w:szCs w:val="28"/>
        </w:rPr>
      </w:pPr>
      <w:r>
        <w:rPr>
          <w:b/>
          <w:sz w:val="28"/>
          <w:szCs w:val="28"/>
        </w:rPr>
      </w:r>
    </w:p>
    <w:p>
      <w:pPr>
        <w:pStyle w:val="TextBody"/>
        <w:spacing w:before="294" w:after="0"/>
        <w:ind w:left="284" w:right="-138" w:hanging="284"/>
        <w:jc w:val="center"/>
        <w:rPr>
          <w:b/>
          <w:b/>
          <w:sz w:val="28"/>
          <w:szCs w:val="28"/>
        </w:rPr>
      </w:pPr>
      <w:r>
        <w:rPr>
          <w:b/>
          <w:sz w:val="28"/>
          <w:szCs w:val="28"/>
        </w:rPr>
      </w:r>
    </w:p>
    <w:p>
      <w:pPr>
        <w:pStyle w:val="Normal"/>
        <w:ind w:left="284" w:right="-138" w:hanging="284"/>
        <w:jc w:val="center"/>
        <w:rPr>
          <w:rFonts w:ascii="Times New Roman" w:hAnsi="Times New Roman" w:cs="Times New Roman"/>
          <w:b/>
          <w:b/>
          <w:sz w:val="28"/>
          <w:szCs w:val="28"/>
        </w:rPr>
      </w:pPr>
      <w:r>
        <w:rPr>
          <w:rFonts w:cs="Times New Roman" w:ascii="Times New Roman" w:hAnsi="Times New Roman"/>
          <w:b/>
          <w:spacing w:val="-2"/>
          <w:sz w:val="28"/>
          <w:szCs w:val="28"/>
        </w:rPr>
        <w:t>Спеціальність</w:t>
      </w:r>
    </w:p>
    <w:p>
      <w:pPr>
        <w:pStyle w:val="Heading"/>
        <w:ind w:left="284" w:right="-138" w:hanging="284"/>
        <w:rPr>
          <w:spacing w:val="-2"/>
          <w:sz w:val="28"/>
          <w:szCs w:val="28"/>
        </w:rPr>
      </w:pPr>
      <w:r>
        <w:rPr>
          <w:spacing w:val="-2"/>
          <w:sz w:val="28"/>
          <w:szCs w:val="28"/>
        </w:rPr>
        <w:t>«МЕДСЕСТРИНСТВО»</w:t>
      </w:r>
    </w:p>
    <w:p>
      <w:pPr>
        <w:pStyle w:val="Heading"/>
        <w:ind w:left="284" w:right="-138" w:hanging="284"/>
        <w:rPr>
          <w:spacing w:val="-2"/>
          <w:sz w:val="28"/>
          <w:szCs w:val="28"/>
        </w:rPr>
      </w:pPr>
      <w:r>
        <w:rPr>
          <w:spacing w:val="-2"/>
          <w:sz w:val="28"/>
          <w:szCs w:val="28"/>
        </w:rPr>
      </w:r>
    </w:p>
    <w:p>
      <w:pPr>
        <w:pStyle w:val="Heading"/>
        <w:ind w:left="284" w:right="-138" w:hanging="284"/>
        <w:rPr>
          <w:sz w:val="28"/>
          <w:szCs w:val="28"/>
        </w:rPr>
      </w:pPr>
      <w:r>
        <w:rPr>
          <w:spacing w:val="-2"/>
          <w:sz w:val="28"/>
          <w:szCs w:val="28"/>
        </w:rPr>
        <w:t>ОПП Акушерська справа</w:t>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ind w:left="284" w:right="-138" w:hanging="284"/>
        <w:jc w:val="center"/>
        <w:rPr>
          <w:b/>
          <w:b/>
          <w:sz w:val="28"/>
          <w:szCs w:val="28"/>
        </w:rPr>
      </w:pPr>
      <w:r>
        <w:rPr>
          <w:b/>
          <w:sz w:val="28"/>
          <w:szCs w:val="28"/>
        </w:rPr>
      </w:r>
    </w:p>
    <w:p>
      <w:pPr>
        <w:pStyle w:val="TextBody"/>
        <w:spacing w:before="166" w:after="0"/>
        <w:ind w:left="284" w:right="-138" w:hanging="284"/>
        <w:jc w:val="center"/>
        <w:rPr>
          <w:b/>
          <w:b/>
          <w:sz w:val="28"/>
          <w:szCs w:val="28"/>
        </w:rPr>
      </w:pPr>
      <w:r>
        <w:rPr>
          <w:b/>
          <w:sz w:val="28"/>
          <w:szCs w:val="28"/>
        </w:rPr>
      </w:r>
    </w:p>
    <w:p>
      <w:pPr>
        <w:pStyle w:val="Normal"/>
        <w:ind w:left="284" w:right="-138" w:hanging="284"/>
        <w:jc w:val="center"/>
        <w:rPr>
          <w:rFonts w:ascii="Times New Roman" w:hAnsi="Times New Roman" w:cs="Times New Roman"/>
          <w:b/>
          <w:b/>
          <w:sz w:val="28"/>
          <w:szCs w:val="28"/>
        </w:rPr>
      </w:pPr>
      <w:bookmarkStart w:id="0" w:name="(літо_2023-2024__р.н.)"/>
      <w:bookmarkEnd w:id="0"/>
      <w:r>
        <w:rPr>
          <w:rFonts w:cs="Times New Roman" w:ascii="Times New Roman" w:hAnsi="Times New Roman"/>
          <w:b/>
          <w:sz w:val="28"/>
          <w:szCs w:val="28"/>
        </w:rPr>
        <w:t>2024</w:t>
      </w:r>
      <w:r>
        <w:rPr>
          <w:rFonts w:cs="Times New Roman" w:ascii="Times New Roman" w:hAnsi="Times New Roman"/>
          <w:b/>
          <w:spacing w:val="62"/>
          <w:sz w:val="28"/>
          <w:szCs w:val="28"/>
        </w:rPr>
        <w:t xml:space="preserve"> </w:t>
      </w:r>
    </w:p>
    <w:p>
      <w:pPr>
        <w:pStyle w:val="Normal"/>
        <w:spacing w:before="0" w:after="0"/>
        <w:jc w:val="both"/>
        <w:rPr/>
      </w:pPr>
      <w:r>
        <w:rPr>
          <w:rFonts w:cs="Times New Roman" w:ascii="Times New Roman" w:hAnsi="Times New Roman"/>
          <w:sz w:val="28"/>
          <w:szCs w:val="28"/>
        </w:rPr>
        <w:t xml:space="preserve">1.Який біологічний матеріал використовується для первинного діагностичного тесту на виявлення легеневого туберкульозу та визначення стійкості до рифампіцину у разі неможливості забору мокроти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ксуд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ч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У чотирирічної дитини на шкірі тулуба виявлено висипання у вигляді поодиноких розеол, папул із ледь помітними пухирцями. Загальний стан дитини задовільний, температура тіла – 36,6?С. З анамнезу відомо, що дитина була в контакті з хворим на вітряну віспу, після чого їй було проведено пасивну специфічну профілактику. Яка форма вітряної віспи у дит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устульоз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диментар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льоз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ипова </w:t>
      </w:r>
    </w:p>
    <w:p>
      <w:pPr>
        <w:pStyle w:val="Normal"/>
        <w:spacing w:before="0" w:after="0"/>
        <w:jc w:val="both"/>
        <w:rPr/>
      </w:pPr>
      <w:r>
        <w:rPr>
          <w:rFonts w:cs="Times New Roman" w:ascii="Times New Roman" w:hAnsi="Times New Roman"/>
          <w:sz w:val="28"/>
          <w:szCs w:val="28"/>
        </w:rPr>
        <w:t>-Вісцераль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Який шлях передачі інфекції в закладах охорони здоров’я відноситься до артифіційн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тикаль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оційований із медичними процедур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екально-ораль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ітрянно-краплин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о-побут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У породіллі за тиждень після пологів підвищилася температура тіла до 39,0?С, з’явилися біль у низу живота, озноб, нудота, головний біль. Під час гінекологічного дослідження виявлено гнійні виділення з цервікального каналу, потовщення, набряки та біль у ділянці придатків матки. Яке післяпологове захворювання розвинулося у жі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ндометр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аметр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льпінгоофор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львіоперитоні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итоні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5.Вкажіть постін’єкційне ускладнення, що характеризується гнійним запаленням м’яких тканин та утворенням порожнини, заповненої гноє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лебі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кро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бсце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мбол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нфільтрат</w:t>
      </w:r>
    </w:p>
    <w:p>
      <w:pPr>
        <w:pStyle w:val="Normal"/>
        <w:spacing w:before="0" w:after="0"/>
        <w:jc w:val="both"/>
        <w:rPr/>
      </w:pPr>
      <w:r>
        <w:rPr>
          <w:rFonts w:cs="Times New Roman" w:ascii="Times New Roman" w:hAnsi="Times New Roman"/>
          <w:sz w:val="28"/>
          <w:szCs w:val="28"/>
        </w:rPr>
        <w:t xml:space="preserve">6.Як називається індивідуальна упаковка, що безпосередньо контактує з лікарським засобом та сприяє збереженню його основних властив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ин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овніш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ин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ль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іаль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7.Яке положення тіла потрібно надати шестирічній дитині, у якої після введення антибіотика розвинувся анафілактичний ш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пині, з припіднятими но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живот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лівому боц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спині, з повернутою набік голово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івсидяч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У пацієнтки діагностовано системний червоний вовчак. Вкажіть ключовий метод профілактики загострень цієї хвороб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живання у їжу йодовмісних продуктів (риба, йодована сі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топротекція (обмеження перебування на сон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гартовування (водні процеду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обігання стрес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меження фізичної активност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9.У жінки в терміні вагітності 35 тижнів з’явилися різкий біль у животі та незначні кров’янисті виділення зі статевих шляхів. Об’єктивно спостерігається: блідість шкіри, пульс – 100 уд./хв, АТ – 100/60 мм рт. ст., матка напружена, болюча, положення плода поздовжнє, голівка передлежить над площиною входу в малий таз, ЧСС плода – 160 уд./хв, ритмічне. Який патологічний стан розвинувся у жі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гроза розриву ма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повне передлежання плацен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часне відшарування нормально розташованої плацен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борт у х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рив матки, що відбув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0.Чоловік після тряскої їзди скаржиться на сильний нападоподібний біль у поперековій ділянці та часті позиви до сечовипускання, нудоту, блювання. Об’єктивно спостерігається: шкіра бліда, пацієнт збуджений, намагається обрати положення тіла для полегшення болю. Які заходи долікарської допомоги доцільно застосувати в цьому раз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ести сечогінні препара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ести седативні препара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ласти грілку на поперекову ділян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катетеризацію сечового міх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ласти міхур із льодом на поперекову ділян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Пацієнту діагностовано хронічну серцеву недостатність. Об’єктивно спостерігається: збільшення маси тіла та зменшення виділення кількості сечі. Аналіз водного балансу встановив, що добовий діурез пацієнта становить 50% від кількості прийнятої рідини. На що вказують результати обстеж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еводн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ушення метаболіз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яву прихованих набря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жирі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ксико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Пацієнт скаржиться на втрату апетиту, гіркий присмак у роті, біль і відчуття тяжкості у правому підребер’ї, жовтяничність шкіри і склер, свербіж шкіри, біль у суглобах. За результатами біохімічного дослідження крові виявлено високий рівень прямого білірубіну, виражена активність аланінамінотрансферази. Для якого захворювання характерні вказані клініко-лабораторні показ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разкової хвороби шлун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вороби Кр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ронічного панкреат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трого гаст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ронічного гепат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3.Пацієнту встановлено діагноз: гострий пієлонефрит. Чим зумовлений біль у поперековій ділянці у разі цього захворю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тягненням ниркової капсу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інцевим синдром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двищенням артеріального ти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еміє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зуричними розлад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4.Працівник, які обслуговують каналізаційну мережу, відчули в повітрі специфічний запах «тухлих яєць». За одну годину після цього в них з’явилися сльозотеча, різі в очах, кашель, нежить, задишка, біль у грудях, головний біль, запаморочення, нудота. Для отруєння якою хімічною речовиною характерні ці симпто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міа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сге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углецю окси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ірководн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ло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5.Пацієнта віком 25 років шпиталізовано бригадою екстреної (швидкої) медичної допомоги до лікарні у непритомному стані. З анамнезу відомо, що пацієнт хворіє на цукровий діабет 1-го типу та вводить інсулін. Об’єктивно спостерігається: блідість і вологість шкірних покривів, підвищення м’язового тонусу, судоми, розширення зіниць, тонус очних яблук не змінений. Рівень глюкози у крові – 2,2 ммоль/л. Який вид коми розвинувся у паціє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поглікеміч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іабетич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перосмоляр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еміч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з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6.У пацієнта на тлі перебігу гострого інфаркту міокарда раптово погіршився загальний стан, посилився біль у серці, виникла різка слабкість. Об’єктивно спостерігається: свідомість сплутана, акроціаноз, холодний липкий піт, АТ – 70/30 мм рт. ст., пульс – 110 уд./хв, слабкого наповнення. Яке ускладнення розвинулося в паціє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ряк лег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діогенний ш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рцева аст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омбоемболія легеневої артер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табільна стенокард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7.Які процедури треба порадити пацієнту після зняття гіпсової пов’язки для відновлення функції травмованої нижньої кінці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тотерап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ігрівальний компре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Ф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ФК, маса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рудотерап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8.У пацієнтки віком 60 років після фізичного навантаження виник стискаючий біль за грудниною з іррадіацією в ліву руку та ліве плече. Біль тривав близько 5-ти хвилин та минув після сублінгвального застосування нітрогліцерину. Об’єктивно спостерігається: блідість шкіри, пульс – 78 уд./хв, АТ – 130/80 мм рт. ст. Для якої патології характерні вказані клінічні проя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трого перикард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жреберної невралг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окард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нфаркту міокар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нокард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9.До якої фармакологічної групи відноситься діазеп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орелаксан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тиконвульсан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отроп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тидепресан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нквілізато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0.Який лікарський засіб використовується для замісної терапії у разі недостатності зовнішньосекреторної функції підшлункової залоз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клопрамі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ивоване вугіл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павер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нкреат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тифіл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1.Нормальні пологи – це одноплідні пологи з мимовільним початком і прогресуванням пологової діяльності у потиличному передлежанні плода, що перебігають без ускладнень протягом усіх періодів пологів, за задовільного стану породіллі та новонародженого. У якому терміні вагітності відбуваються нормальні поло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35 ти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45 ти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7-42 ти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7-32 ти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5-37 ти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2.Пацієнту призначено фізіотерапевтичну процедуру, під час якої (внаслідок змінення проникності судинної стінки) у шкірі виникають точкові мікрокрововиливи (петехії, плями), до складу яких входять біологічно актині речовини, що надають потужний стимулюючий ефект як на весь організм, так і на певну зону до повного їх розсмоктування. Яку процедуру призначено паціє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тосування медичної грі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куум терапію медичними бан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Ч-терап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ладання зігрівального компрес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ладання гірчични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3.У пацієнта, який хворіє на виразкову хворобу шлунку, раптово виникла шлунковокишкова кровотеча. Які гемодинамічні зміни спостерігатимуться в паціє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хікардія, зниження 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хікардія, підвищення 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адикардія, зниження 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адикардія, підвищення 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ритмія, АТ не змінює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4.Яке співвідношення розчинника та активної речовини антибіотика використовується у разі стандартного розведення антибіот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мл на 100 000 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мл на 100 000 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мл на 500 000 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мл на 100 000 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мл на 200 000 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5.Жінка отримала опік окропом передньої поверхні обох ніг, задньої поверхні тулуба та промежини. Визначте площу опікового ураж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p>
    <w:p>
      <w:pPr>
        <w:pStyle w:val="Normal"/>
        <w:spacing w:before="0" w:after="0"/>
        <w:jc w:val="both"/>
        <w:rPr/>
      </w:pPr>
      <w:r>
        <w:rPr>
          <w:rFonts w:cs="Times New Roman" w:ascii="Times New Roman" w:hAnsi="Times New Roman"/>
          <w:sz w:val="28"/>
          <w:szCs w:val="28"/>
        </w:rPr>
        <w:t xml:space="preserve">26.Пацієнт хворіє на хронічний спастичний коліт. Який найпростіший фізіотерапевтичний засіб місцевого впливу застосовується для зменшення болю у животі під час кишкової колі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хур із льо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ірчич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ична грі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дичні п’я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дичні ба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7.Вкажіть типовий симптом, характерний для хронічної серцевої недостатност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ряки на обличч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вовиливи на шкір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вищення температури ті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тливі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ряки на нижніх кінців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8.Який суб’єктивний симптом найхарактерніший для кропив’я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рзлякуваті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іаноз шкі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ербіж шкі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ьозотеч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ктеричність шкі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9.Як називається процедура, що полягає у введені розчинів лікарських засобів через порожнину матки в маткові труби для визначення їх прохідності або з лікувальною мето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пароско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тубац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стероско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дротубац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ьпоскоп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30.Дієтотерапія – це метод лікування за допомогою раціонального харчування. Що означає принцип заміщення в дієтотерап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никання можливості вживання продуктів, забруднених мікроб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балансування харчування щодо білків, жирів, вуглев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живання продуктів харчування з тривалим терміном придатност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ключення з раціону харчування їжі, багатої на кліткови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едення в раціон харчування продуктів, у компонентах яких організм має дефіц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1.У пацієнтки віком 25 років за 2 тижні після перенесеного тонзиліту з’явилися різкий біль і припухлість колінних суглобів, згодом – гомілково-ступневих, підвищення температури до 38,0?С, серцебиття, задишка та рожеві еритематозні висипання на тулубі. Біль у суглобах має мігруючий характер, без стійкого порушення функції. У крові: лейкоцитоз, підвищення ШОЕ, С-реактивний білок - +++. Для якого захворювання характерні вказані клініко-лабораторні показ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вороби Рей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ктивного арт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вматоїдного арт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аг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трої ревматичної гаря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2.Який симптом найхарактерніший для хронічного гастриту з підвищеною секреторною функцією шлун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еориз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икав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сфаг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іаре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ч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3.Пацієнтка скаржиться на ранкову скутість, деформацію і постійний біль у дрібних суглобах, зниження фізичної активності. Об’єктивно спостерігається: симетричні згинальні контрактури дрібних суглобів. На рентгенограмі кисті й зап’ястка – ерозії та виражений остеопороз безпосередньо прилеглих до суглоба кісток, анкілоз. Для якого захворювання це характер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ного васкулі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формуючого остеоартро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вматичного поліарт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вматоїдного арт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ного червоного вовча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4.П’ятирічна дитина захворіла гостро, спостерігається підвищення температури тіла до 39?С, сильний головний біль, повторне блювання. Під час об’єктивного обстеження виявлено: різка гіперестезія до всіх видів подразників, ригідність потиличних м’язів, позитивні симптоми Керніга та Брудзинського. Результати лабораторного дослідження спинномозкової рідини: ліквор каламутний, білого кольору, нейтрофільний плеоцитоз, збільшення кількості білка. У загальному аналізі крові: лейкоцитоз із нейтрофільозом та зсувом лейкоцитарної формули вліво, лімфопенія, підвищення ШОЕ до 40 мм/год. Який збудник, найімовірніше, спричинив розвиток захворю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філок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кобактерія туберкульо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нінгок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тавіру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епток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5.Вкажіть віддалене ускладнення генітального туберкульозу в жін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зплідд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бфебрилі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ушення менструального цик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видка втомлювані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вищена пітливі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6.У чоловіка з діагнозом: недостатність мітрального клапана, після фізичного навантаження раптово з’явилися задишка, клекотливе дихання, виділення рожевого пінистого мокротиння. Який патологічний стан розвинувся у чолові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ряк лег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пертонічний кри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цева аст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генева кровотеч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тматичний стату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7.Який розмір периферичного венозного катетера переважно використовується для внутрішньовенних інфузій у новонароджених ді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8. В якому періоді менструального циклу найчастіше виникає аноплексія яєч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фолікуліновій фаз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лютеїновій фаз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період регресу жовтого ті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період менстру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період овуля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9.Який лікарський засіб, що пригнічує агрегацію тромбоцитів, застосовується на догоспітальному етапі під час надання невідкладної допомоги пацієнту з інфарктом міокар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ісопр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іфедипі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пар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ітрогліцер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цетилсаліцилова кисло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0.У роділлі триває перший період фізіологічних пологів, латентна фаза. Термін вагітності – 39 тижнів, вагітність ІІ, пологи ІІ. Як часто потрібно вислуховувати серцебиття для оцінки стану пл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 на 1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жні 30 х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інтервалом 10 х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інтервалом 20 х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жні 15 х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1.Пацієнту неврологічного відділення з припущенням на субарахноїдальний крововилив проведено спинномозкову пункцію. Який колір ліквору характерний для цього виду порушення мозкового кровообі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во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збарв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амут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зор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овтувато-зеленува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2.Яке додаткове обстеження потрібно провести пацієнту з припущенням на ішемічний інсуль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лектроміограф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гнітно-резонансну томограф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лектрокардіограф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хокардіограф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нтгенографію кісток чере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3.У пацієнта розвинувся ангіоневротичний набряк. Препарати якої фармакологічної групи потрібно застосовувати для надання невідкладної допомоги в цьому раз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тибіо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ьге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тигістамін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тихолінестераз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номіме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4.У якій лабораторії поводиться дослідження носоглоткових змивів на грип та ГРВ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інічн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іохімічні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русологічн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ктеріологічні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мунологічні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5.У пацієнта віком 42 роки встановлено діагноз: сечокам’яна хвороба. Які продукти харчування рекомендується вживати пацієнту в разі фосфатур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жні мінеральні во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янощ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збиране моло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ясні стра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трі страв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46.Чоловік, який хворіє на гіпертонічну хворобу, після емоційного перенавантаження раптово втратив свідомість. Об’єктивно спостерігається: зіниці на світло не реагують, гіперемія обличчя, пульс – 110 уд./хв, напружений, АТ – 200/110 мм рт. ст., лівий кут рота опущений, лівостороння геміплегія. Яке положення тіла треба надати пацієнту під час надання невідкладної допом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спині, з піднятим ножним кінцем ліж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животі, з повернутою набік голово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спині, з піднятим головним кінцем ліж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лівому боці, з відхиленою назад голово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равому боці, з відхиленою назад голово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7.Яка шкала використовується для догоспітальної діагностики гострого порушення мозкового кровообі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CD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M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AS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IHS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8.У пацієнта з хронічною нирковою недостатністю швидкість клубочкової фільтрації становить 14 мл/хв. До якої лікувальної процедури необхідно підготувати пацієнта в цьому раз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унту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пароценте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модіалі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нофоре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ітотрипс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9.Вкажіть дію, спричинену електричним струмом, що проходить через організм людини, яка виявляється у подразненні збудливих тканин організму люд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іологіч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міч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лектролітич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гніт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50.Вкажіть місце перебування породіллі упродовж найближчих двох годин після фізіологічних полог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пологовій зал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відділенні екстрагенітальної патолог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гінекологічному відділен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відділенні патології вагітн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післяпологовому відділен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51.Пацієнту, який лікується в урологічному відділенні, призначено дослідження сечі за методом Зимницького. Яке співвідношення денного діурезу до нічного в норм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52.Вкажіть місце накладання електроду із зеленим маркуванням під час проведення електрокардіограф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іва но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а но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а ру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іва ру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53.Який симптом (за автором) є часто позитивним у разі захворювань ни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бінсь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Щоткіна-Блюмбер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стернаць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тн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54.Пацієнту проведено прицільну біопсію з метою діагностики онкологічного захворювання. Яке лабораторне дослідження біоптату треба використати для виявлення злоякісних клітин чи інших змін, що можуть вказувати на наявність пухлинного процес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іохіміч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клініч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ктеріологіч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итологіч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рологіч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55.У пацієнта діагностовано цукровий діабет 2-го типу легкого ступеня тяжкості (рівень глікемії – 8 ммоль/л, глюкозурія – до 20 г/добу). Вкажіть ключовий захід для підтримки стану компенсації вуглеводного обміну в пацієнта в цьому раз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ртов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тамінотера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ноцінний с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уля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ієтотера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56.Пацієнту віком 58 років діагностовано цироз печінки. Раптово у нього з’явилися такі симптоми: збудження змінилося на сонливість, нудота, блювання, посмикування м’язів обличчя та кінцівок, з рота відчувається запах аміаку, температура тіла – 40,0?С, дихання Чейна-Стокса. Яке ускладнення розвинулося у паціє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чінкова ко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нетрац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форац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лункова кровотеч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ктеріальний перитоні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57.У пацієнта затяжний напад бронхіальної астми завершився розвитком астматичного статусу. Який показник є ключовим для призначення оксигенотерап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івень сатур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пература ті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ивалість хвороб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астота дихальних рух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к пацієнта понад 50 ро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8.Під час об’єктивного обстеження пацієнта сестра медична виявила, що на тлі сповільненого та рівномірного за глибиною дихання з’являються тривалі паузи (до 30 сек). Який тип дихання спостерігається у паціє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хання Куссмау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хання Чейна-Сток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кспіраторна задиш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нспіраторна задиш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хання Біо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59.Пацієнт скаржиться на біль у надлобковій ділянці, бажання випорожнити сечовий міхур, сечовиділення відсутнє упродовж 12 годин. Для якого патологічного стану характерні вказані клінічні проя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трої затримки сеч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вми ни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риву сечового міх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ркової колі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дроце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60.Пацієнту, який хворіє на залізодефіцитну анемію, призначено терапію препаратами заліза. Одночасне приймання якого вітаміну покращує всмоктування та засвоєння залі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ьцифер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іанокобаламі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ридокс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кофер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корбінової кисло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61.У семирічної дитини після внутрішньовенного введення антибіотика з’явилися слабкість, пульсуючий головний біль, відчуття стиснення в грудях та нестачі повітря, надсадний кашель. Об’єктивно спостерігається: різка блідість шкірних покривів, експіраторна задишка, дистанційні хрипи. Для якого варіанта перебігу анафілактичного шоку характерні зазначені симпто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ребра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модинаміч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фіктич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міша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бдоміна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62.Як називається порушення діурезу, що характеризується зменшенням добової кількості сеч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ікту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іу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лігу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акіу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зу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63.Із якою метою флакон із вушними краплями перед застосуванням треба підігріти у руках до температури тіла люд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передження підвищ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кращої взаємодії з назальними температури тіла крап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передження виникнення каш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уникнення запамороч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ідсилення лікувального ефек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64.Як називається патологічний стан, що розвивається як ускладнення бронхіальної астми та характеризується повною резистентністю до бронхолітичних засоб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генева кровотеч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діогенний ш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ряк лег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філактичний ш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тматичний стату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65.Жінка віком 28 років скаржиться на загальну слабкість і гострий біль у грудній клітці справа, що посилюється під час глибокого вдиху та нахилі тулуба в протилежний бік. Об’єктивно спостерігається: пацієнтка лежить на правому боці, дихання часте, поверхневе, температура тіла – 37,4?С, права половина грудної клітки відстає в акті дихання, перкуторно над легенями визначається чіткий легеневий звук, аускультативно вислуховується шум тертя плеври. Для якого захворювання характерні ці клінічні проя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трого бронхі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жреберної невралг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ксудативного плев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госпітальної пневмо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хого плевр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66.Як називається метод неінвазивного дослідження функції зовнішнього дихання, що проводиться для оцінки стану легень та бронхів, діагностики захворювань дихальної системи та контролю їх ліку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онхоско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глядова рентгенографія органів грудної клі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ірні алергологічні те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ЗД леген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ірограф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67.У тяжкохворого лежачого пацієнта на шкірі п’яток та ліктів виявлено зону стійкої гіперемії, цілісність шкіри не порушена. Вкажіть стадію розвитку пролеж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68.У чоловіка віком 28 років у ділянці верхньої губи спостерігаються гіперемія шкіри та поява дрібних пухирців із гнійним умістом, покритих жовтими кірками, піднижньощелепний лімфаденіт. Для якої патології характерні ці симпто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кроспор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о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мпети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урунку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ко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69.Яке захворювання нирок характеризується наявністю таких клінічних проявів: артеріальна гіпертензія, олігурія та набря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тра ниркова недостатні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онічний пієлонефр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чокам’яна хворо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онічна ниркова недостатні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трий гломерулонефр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70.У пологовій залі породіллі запропонували провести перше раннє прикладання дитини до грудей. Це покращить скорочення матки та відшарування й народження посліду. Стимуляція синтезу якого гормону відбувається в цьому раз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матотропі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ріонічного гонадотропі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нокортикотроп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зопреси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ситоци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71.Який метод контролю якості дезінфекції передбачає посів матеріалу на поживне середовище для виявлення мікрофло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ктеріологіч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іміч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ізич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зуаль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нструменталь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72.У пацієнтки віком 55 років після емоційного перенавантаження з’явилися скарги на головний біль у потиличній ділянці, запаморочення, «миготіння мушок» перед очима, шум і дзвін у вухах, блювання. Об’єктивно спостерігається: пульс – 98 уд./хв, ритмічний, АТ – 190/100 мм рт. ст. Який патологічний стан розвинувся у пацієн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ап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діогенний ш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філактичний ш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пертонічний кри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иреотоксичний кри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73.Епідемічний паротит – це інфекційне захворювання, що характеризується гарячкою, інтоксикацією та запаленням слинних залоз. Вкажіть збудника цього захворю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ordetellapertussi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ubeolavirus, роду Morbilivir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upsvirus з родини Coronavirida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gaviridae, роду Rubivir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liovirus з родини Picornavirida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74.Вкажіть біологічно активну речовину, що міститься у секреті слинних залоз п’я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стамі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іруд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ібриноліз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Лізоц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75.Пацієнт із діагнозом: хронічний панкреатит, отримує протирецидивне лікування. Яке дослідження доцільно провести для визначення зовнішньосекреторної функції підшлункової зало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слідження калу на вміст еластази-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ЗД органів черевної порожн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слідження шлункового со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лецистограф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ий аналіз кров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76.Вкажіть прояви дизуричного синдр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урія, протеїну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пертензія, набря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асте болісне сечовипуск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итивний симптом Пастернаць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льбумінурія, кетону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77.Пацієнт віком 48 років скаржиться на слабкість та відчуття оніміння у нижніх кінцівках, біль у спині, порушення сечовиділення та затримку випорожнень. Скарги з’явилися після перенесеного грипу. Об’єктивно спостерігається: зниження поверхневої чутливості, гіпотонія та гіпотрофія м’язів нижніх кінцівок. Для якого захворювання характерні вказані клінічні проя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єлі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іомієлі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ухлини спинного моз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інального інсуль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сіяного склеро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78.Для профілактики якого специфічного ускладнення черевного тифу на 3-му тижні хвороби пацієнту треба дотримуватися ліжкового режи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чінкової недостатност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цидиву захворю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риву селезі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нералізації інфек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ишкової кровотеч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79.Пацієнтка скаржиться на зміну гостроти зору, двоїння в очах, погіршення сну, пітливість, дратівливість, зменшення маси тіла за збереженого апетиту. Об’єктивно спостерігається: тремор рук і тіла, пульс – 110 уд./хв, екзофтальм, збільшення розмірів щитоподібної залози. Попередній діагноз: дифузний токсичний зоб. Який із нижченаведених факторів посідає перше місце серед можливих причин розвитку цього захворю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ідливі зви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рі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сихотрав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ушення діє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охолодж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80.У пацієнта після парентерального введення антибіотика розвинувся анафілактичний шок. Яка ділянка тіла використовується для первинного внутрішньом’язового введення епінефрину під час надання невідкладної допомо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утрішня поверхня плеч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овнішня поверхня стег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утрішня поверхня стег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утрішня поверхня передплічч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овнішня поверхня передплічч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81.Чоловік віком 50 років скаржиться на загальну слабкість, свербіж шкіри, тупий ниючий біль у правому підребер’ї, здуття живота, закрепи, що чергуються з діареєю. Об’єктивно спостерігається: збільшення печінки, судинні зірочки на шкірі, розширення венозної сітки навколо пупка, асцит, гінекомастія. Для якого захворювання характерні ці симпто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овчнокам’яної хвороб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онічного гепат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ирозу печі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онічного холецист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русного гепат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82.Яке дослідження проводиться для виявлення прихованої коронарної недостатності та ранньої діагностики стенокард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нцефалограф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йроміограф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лоергомет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ірограф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удіометр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83.Що з нижченаведеного відноситься до медичних відходів категорії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рчові відходи усіх відділень закладу охорони здоров’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користаний одноразовий шпр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инна упаковка лікарських засоб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бутові відходи усіх відділень закладу охорони здоров’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зінфекційні засоби </w:t>
      </w:r>
    </w:p>
    <w:p>
      <w:pPr>
        <w:pStyle w:val="Normal"/>
        <w:spacing w:before="0" w:after="0"/>
        <w:jc w:val="both"/>
        <w:rPr/>
      </w:pPr>
      <w:r>
        <w:rPr>
          <w:rFonts w:cs="Times New Roman" w:ascii="Times New Roman" w:hAnsi="Times New Roman"/>
          <w:sz w:val="28"/>
          <w:szCs w:val="28"/>
        </w:rPr>
        <w:t xml:space="preserve">84.Яке специфічне ускладнення інсулінотерапії може розвинутися, якщо не змінювати місце введення інсулі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нфільтр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кро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іподистроф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бсце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мат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85.Щеплення новонароджених дітей від туберкульозу проводиться введенням вакцини БЦЖ внутрішньошкірно. Яке ускладнення розвивається у разі випадкового потрапляння вакцини під шкі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дикаментозна ембол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іподистроф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нфільтр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лодний абсце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86.Який із нижченаведених методів дослідження є найінформативнішим у діагностиці бронхоектатичної хвороб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іромет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онхограф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лоергомет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онхіальна артеріограф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рингоско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7.Вкажіть метод специфічної профілактики туберкульозу, що проводиться особам, які перебувають у контакті з пацієнтом, хворим на активну форму туберкульо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іміопрофілактика стрептоміци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вакцинація вакциною БЦ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іміопрофілактика ізоніази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Щеплення вакциною БЦ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88.У п’ятирічної дитини, яка відвідує дитячий дошкільний заклад, спостерігається підвищення температури тіла, біль у горлі. Під час огляду виявлено блідість носогубного трикутника, «малиновий язик» та дрібнопапульозний висип на гіперемованій шкірі, що максимально локалізується на згинальних поверхнях кінцівок, у складках. Вкажіть термін ізоляції хворої дит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днів від початку захворю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дн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днів від моменту появ висипа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д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д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89.Який вид анестезії використовується під час оперативного лікування підшкірного панариц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нфільтрацій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Оберстом-Лукашевич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Вишневськ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міналь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утрішньокіст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90.Як називається спеціалізований медичний заклад стаціонарного типу, де проводиться паліативне лікування пацієнтів із невиліковними хвороб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спі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іні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наторі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ікліні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мбулатор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91.У пацієнтки віком 67 років раптово розвинулися загальна слабкість, запаморочення, оніміння лівої верхньої кінцівки, погіршення мови та зору. Симптоми зберігаються понад 24 год. В анамнезі: ішемічна хвороба серця, перенесений інфаркт міокарда. Для якого порушення мозкового кровообігу характерні вказані клінічні проя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шемічного інсуль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нзиторної ішемічної ата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морагічного інсуль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сциркуляторної енцефалопат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92.Яке додаткове обстеження треба провести пацієнту для виявлення конкрементів у нир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онхоскоп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лецистограф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ригоскопі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ктороманоскоп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З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93.Який розчин використовується для промивання постійного катетера Фоле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0,02%-й розчин фурацилі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й розчин перекису водн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й розчин хлорамі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й розчин натрію гідрокарбона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й розчин глюкоз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94.Під час лабораторного дослідження мокротиння виявлено спіралі Куршмана, кристали Шарко-Лейдена та еозинофіли. Для якого захворювання характерний цей результат дослідж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онхоектатичної хвороб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онхіальної аст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уберкульозу лег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трого бронхі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хого плев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95.Жінка віком 20 років скаржиться на загальну слабкість, підвищену втомлюваність, прискорене серцебиття, порушення смаку (бажання їсти крейду), блідість та сухість шкіри, ламкість нігтів, випадіння волосся. Для якого виду анемії характерні ці симпто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лізодефіцитн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молітичн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лієводефіцитн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тамін В12-дефіцитн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попластичн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96.У пацієнтки перебіг цукрового діабету ускладнився розвитком синдрому діабетичної стопи. Які поради по догляду за нижніми кінцівками необхідно надати пацієнтц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 ходити босоні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ймати гарячі ванни для ні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користовувати таль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сити відкрите взутт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истуватися пемзо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97.Як називається графічне відображення результатів динамічного спостереження під час пологів за процесом розкриття шийки матки та просування голівки плода, пологовою діяльністю, станом матері та пл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когра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тогра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ірогра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огра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діогра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98.Які клінічні прояви найхарактерніші для гострого пієлонеф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урія, свербіж шкі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пертензія, набря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рячка, біль у поперековій ділянц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хікардія, сеча кольору «м’ясних помиї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99.Для профілактики якого ускладнення під час підшкірної ін’єкції олійного розчину потрібно відтягнути поршень шприца назад після проколу шкіри перед введенням препара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кро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дикаментозної ембол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ітряної ембол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нфільтра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мато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100.Пацієнту з гострим коронарним синдромом призначено нітрогліцерин сублінгвально у дозі 0,5 мг. Який показник систолічного артеріального тиску в пацієнта є протипоказанням для його застос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t; 140 мм рт. 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t; 150 мм рт. 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t; 180 мм рт. 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t; 90 мм рт. 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t; 120 мм рт. 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01.Які лікарські засоби відносяться до списку «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мунобіологіч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сихотроп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руй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котич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льнодіюч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02.У тримісячної дитини спостерігається неспокій, плаксивість, порушення сну, підвищена пітливість, облисіння потилиці, здуття живота. Для якого захворювання характерні ці клінічні проя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азмофіл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потроф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ргічного діате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іпервітамінозу 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хі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03.Пацієнту встановлено діагноз: інсулінозалежний цукровий діабет. Яка тактика зменшить ризик розвитку атрофії підшкірної жирової клітковини під час інсулінотерап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ільне (упродовж 15-20 х- введення інсулі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міна місця ін’єкці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едення інсуліну за 15-20 хв до приймання їж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едення підігрітого розчину інсулі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користання інсулінових шприц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04.Пацієнт, який проживає в гірській місцевості, скаржиться на відчуття стиснення в ділянці шиї, розлади ковтання, сухий кашель, утруднене дихання. Об’єктивно спостерігається: рівномірне дифузне збільшення щитоподібної залози без локальних ущільнень. Для якого захворювання характерні ці симпто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ндемічного зо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гострого тиреоїд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утоімунного тиреоїд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фузного токсичного зо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потирео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05.Чоловік скаржиться на періодичні закрепи, випорожнення з домішками крові та переймоподібний біль у животі. Об’єктивно спостерігається: шкіра бліда, живіт бере участь в акті дихання, м’який. У лівому підребер’ї пальпується щільне болюче утворення. Який інструментальний діагностичний метод використовується для обстеження всіх відділів товстого кишківника та взяття біопс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ригоско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глядова рентгентгенографія ОЧ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ютерна томограф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оноско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льтразвукове дослідж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06.Який із нижченаведених чинників сприяє розвитку виразкової хвороб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лодий ві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е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лерг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охолодж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жирі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07.Опіки якого ступеня характеризуються появою пухирів різної величини, наповнених прозорою рідиною, на тлі гіперемованої шкі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08.У чоловіка виявлено відкритий перелом середньої третини лівого стегна. Із рани пульсуючим струменем витікає кров яскраво-червоного кольору. Який тимчасовий метод спинення кровотечі потрібно застосувати в цьому раз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уга тампонада ра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ладання артеріального джгу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е згинання кінцівки в суглоб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иснуча пов’яз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вищене положення кінці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09.Вкажіть прилад, який дозволяє виміряти пікову швидкість форсованого видиху та використовується для діагностики та оцінки ефективності лікування хронічних обструктивних захворювань легень (бронхіальної астми, хронічного обструктивного бронхіту тощ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номет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діомет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юкомет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ульсоксимет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кфлоумет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0.У дівчини віком 19 років на шкірі грудної клітки, шиї, бічних поверхонь тулуба, міжлопаткової ділянки та плечей виявлено численні незапальні плями жовтувато-коричневого та блідо-рожевого кольору. Позитивні «симптом стружки» (лущення плям у разі пошкрябування) та йодна проба Бальцера. Для якого захворювання характерні ці клінічні проя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ксикодерм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рмат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кзе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сівкоподібного лиша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кроспор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1.Жінка віком 57 років скаржиться на біль у дрібних суглобах кистей рук, ранкову скутість, загальну слабкість. Об’єктивно спостерігається: температура тіла – 37,5?С, набряк і почервоніння п’ястково-фалангових і міжфалангових суглобів обох кистей та обмеження їхньої рухомості, кисті мають вигляд «ластів моржа». Визначення рівня якого лабораторного показника є найінформативнішим для встановлення діагно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лАТ, Ас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активного біл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ілірубіну та його фракці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вматоїдного факт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чової кисло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2.У гастроентерологічному відділенні лікується пацієнт із діагнозом: виразкова хвороба шлунку. Які лікарські засоби пригнічують секрецію шлункового со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тацид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нгібітори протонної помп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тероїдні протизапаль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тигістамін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тибактеріаль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3.Пацієнт віком 37 років скаржиться на кашель із виділенням великої кількості мокротиння з неприємним запахом, інколи «повним ротом», задишку, періодичне підвищення температури тіла та зниження працездатності. Об’єктивно спостерігається: мокротиння гнійно-слизового характеру, розшароване. Для якого захворювання характерні вказані клінічні проя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онхоектатичної хвороб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ксудативного плев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госпітальної пневмо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трого бронхі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хого плев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4.Який найпростіший фізіотерапевтичний засіб місцевого впливу застосовується у ІІ періоді гаря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хур із льо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дичну гріл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ірчич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ігрівальний компре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дичні ба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5.Для якого захворювання характерним є зниження секреторної та кислотоутворювальної функцій шлун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разкової хвороби шлун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онічного атрофічного гаст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онічного панкреат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онічного гіпертрофічного гаст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ирозу печі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6.Для якого захворювання характерні такі клінічні прояви: гострий початок, слабко виражені катаральні явища, дрібний блідо-рожевий плямисто-папульозний висип, без тенденції до злиття, з переважною локалізацією на спині, сідницях та розгинальних поверхнях верхніх кінцівок, системне збільшення лімфатичних вузл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тряної вісп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нінгококової інфек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снух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арлат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7.Який метод дослідження сечі використовується для визначення концентраційної функції ни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Аддіс-Каковськ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Амбурж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Зимницьк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Нечипорен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8.Вкажіть ключову умову для попередження пневмотораксу під час дренування плевральної порожн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ня місцевої анестез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ення герметичності систе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тримання правил асеп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ня загальної анестез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бування пацієнта під час процедури у позі «верш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9.Пацієнт ендокринологічного відділення скаржиться на прискорене серцебиття, біль у ділянці серця, погіршення сну, схуднення на тлі підвищення апетиту. Об’єктивно спостерігається: пацієнт збуджений, тремор пальців рук, шкіра волога, тепла, температура тіла – 37,2?С, пульс – 100 уд./хв, АТ – 150/90 мм рт. ст., екзофтальм, позитивний симптом Грефе, збільшення щитоподібної залози, тони серця звучні, систолічний шум на верхівці. Яке дослідження треба провести для визначення функції щитоподібної залоз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із крові на тиреоїдні гормо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ЗД щитоподібної залоз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ий аналіз кров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РТ головного моз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із крові на глюко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0.У чоловіка віком 50 років раптово виник різкий, інтенсивний, стискальний, пекучий біль за грудниною з іррадіацією в ліву руку та ліву лопатку. Біль триває упродовж 2-х годин, не знімається нітрогліцерином. Об’єктивно спостерігається: пацієнт збуджений, відчуває страх смерті, шкіра та видимі слизові оболонки бліді, ціаноз губ, пульс – 84 уд./хв, ритмічний, АТ – 130/80 мм рт. ст., тони серця ослаблені. На ЕКГ спостерігається патологічний зубець Q у відведеннях І, а VL і V1-V2. Для якого клінічного варіанта інфаркту міокарда це характер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ребра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стралгіч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ритміч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тматич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гіноз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1.Реабілітаційна програма для збереження функції уражених суглобів у пацієнтів із ревматоїдним артритом зазвичай включає різні методи лікування. Вкажіть метод, який спрямований на поліпшення рухливості та функції суглоб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невмопресин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сцеральна тера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куумний маса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остимуляц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ханотера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2.Пацієнт, який збирає сечу для дослідження за методом Зимницького, повідомив сестру медичну про те, що не може зібрати сечу в третій контейнер, у зв’язку з відсутністю позиву до сечовипускання. Яка тактика сестри медичної в цьому раз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стосувати методи рефлекторного впливу на акт сечовипуск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ти катетеризацію сечового міх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и пацієнту випити во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лишити третій контейнер порожні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ести пацієнту сечогінний препар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3.Як називається розмір площини входу в малий таз, що проходить між крижовим мисом та серединою верхньо-внутрішнього краю лобкового симфі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ям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переч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с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нтерспіналь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4.Яка група лікарських препаратів використовується для етіотропного лікування госпітальної (нозокаміальної) пневмонії, спричиненої аеробними грамнегативними палич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датив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онхолі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дхаркуваль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тибіо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арознижуваль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5.У пульмунологічному відділенні лікується пацієнт із діагнозом: бронхоектатична хвороба. Яку процедуру необхідно застосувати для покращення відходження слизу та мокротиння з дихальних шлях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ігрівальні компрес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нофоре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афінові аплік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уральний дрена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іотера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6.Як називається метод ендоскопічного дослідження внутрішньої поверхні сечового міх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ктороманоско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зофагогастродуоденоско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онхоско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оноско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истоскоп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7.Який збудник найчастіше спричиняє розвиток післяпологового маст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еробні к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епток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підермальний стафілок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лотистий стафілок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28.Пацієнтка віком 60 років скаржиться на загальну слабкість, задишку, серцебиття, пощипування язика, зниження апетиту, утруднення при ходінні, відчуття оніміння в кінцівках. Об’єктивно спостерігається: шкіра бліда з лимонним відтінком, язик гладкий, глянцевий, з атрофією сосочків. Живіт під час пальпації м’який, не болючий, печінка виступає з-під краю реберної дуги на 1,5 см. У загальному аналізі крові: еритроцити – 1,2 ? 1012 /л, гемоглобін – 58 г/л, КП – 1,4, виявлено тільця Жоллі та кільця Кебота, макроцитоз. Для якого виду анемії характерні вказані клініко-лабораторні показ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трої постгеморагічн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тамін В12 –дефіцитн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пластичн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утоімунної гемолітичн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лізодефіцитн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9.У пацієнта, який хворіє на виразкову хворобу шлунку, раптово розпочалося блювання «кавовою гущею». Які заходи невідкладної допомоги треба провести насамперед на догоспітальному етап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стосувати протиблювотні препара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ити шлун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класти медичну грілку на ділянку епігаст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стосувати ентеросорбен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класти міхур із льодом на ділянку епігастр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30.Який із нижченаведених чинників сприяє розвитку хронічного бронхі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длишкова маса ті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ловживання алкого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отримання режиму харч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лорухливий спосіб житт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е і пасивне курі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31.Пацієнт віком 52 роки скаржиться на нападоподібний біль у правому підребер’ї з іррадіацією в праве плече та праву ключицю, гіркоту в роті, нудоту. Виникнення цих симптомів пов’язує із вживанням смаженої їжі. Об’єктивно спостерігається: пацієнт неспокійний, язик обкладений жовтим нальотом, пульс – 88 уд./хв, ритмічний, АТ – 120/80 мм рт. ст. Живіт під час пальпації м’який, болючий у правому підребер’ї, позитивні симптоми Ортнера, Кера. Препарати якої групи потрібно застосувати насамперед для надання невідкладної допомо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нтеросорбен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мулятори перисталь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нос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азмолі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тимікроб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32.Вкажіть засіб, яким потрібно промити непошкоджену шкіру при потраплянні на неї крові або інших потенційно небезпечних біологічних рід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ізіологічним розчи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дою з ми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тиловим спир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тисепти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зінфікуючим розчи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33.Як називається патологічний стан, що характеризується болем у суглобі та не супроводжується запальним процесом та/або порушенням рухливості в нь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тр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ікіст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ртр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іартр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рталгі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34.Споживання продуктів зі збагаченим вмістом якого мікроелемента треба порекомендувати пацієнту, який хворіє на хронічну серцеву недостатні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гн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ьці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л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трі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лі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35.У пацієнта, який хворіє на пневмонію, на тлі швидкого (упродовж декілька годин) зниження температури тіла із 39,5?С до 37,0?С, раптово виникли загальна слабкість, запаморочення, відчуття холоду, серцебиття. Об’єктивно спостерігається: пацієнт млявий, апатичний, із зусиллям відповідає на запитання. Шкірні покриви та слизові бліді, холодний липкий піт, кінцівки холодні, дихання поверхневе, пульс – 98 уд./хв, слабкого наповнення, АТ – 80/50 мм рт. ст. Який патологічний стан розвинувся в паціє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філактичний ш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тматичний стату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ап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діогенний ш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ряк лег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36.Тяжкохворий пацієнт хоспісу перебуває на ліжковому режимі. З якою метою застосовується шкала Braden під час догляду за паціє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інки психоемоційного ста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рахунку індексу маси ті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ування реабілітаційних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екції психоемоційного ста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інювання ступеня виникнення ризику пролежн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37.У вагітної жінки віком 42 роки під час вимірювання зовнішніх розмірів таза з’ясувалося, що зовнішня кон’югата становить 15 см. Яка тактика ведення пологів у цьому раз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есарів розт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кладання акушерських щипц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куум-екстракція пл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тягання плода за тазовий кінец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имуляція полог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38.Які продукти треба обмежити в раціоні пацієнта, у якого виявлено здуття живота та метеориз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йця, гречану круп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ву, міцний ча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пусту, бобов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со, печі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блука, гарбу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39.Жінку в терміні вагітності 38-39 тижнів шпиталізовано до пологового будинку. Вкажіть ознаку початку пологової діяльності у жі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іль у ділянці криж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криття шийки ма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ущення дна ма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асте сечовипуск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гулярні перей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40.Чоловік скаржиться на раптову появу висипу на шкірі та свербіж після вживання полуниці. Під час огляду на шкірі тулуба та кінцівок виявлено червоні плями, пухирі різних розмірів, подряпини, АТ – 120/80 мм рт. ст., пульс – 82 уд./хв. Який патологічний стан розвинувся у чолові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пив’я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ряк Квін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о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морагічний васкулі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філактичний ш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41.Для якого захворювання характерні такі особливості аналізу сечі: сеча каламутна, з осадом і пластівцями, лейкоцитурія, бактеріурія, протеїнурія (менше 1 г/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чокам’яної хвороб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трої ниркової недостат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ронічного гломерулонефр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трого пієлонеф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трого гломерулонефр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42.Вкажіть тривалість приймання родонової ван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15 х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0-40 х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0-60 х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х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 х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43.У пацієнта терапевтичного відділення діагностовано виразкову хворобу дванадцятипалої кишки. Яка бактерія спричиняє це захворю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reptococc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elicobacterpylo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almonell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scherichiaco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phylococcusaure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44.Яка анатомічна ділянка тіла людини використовується для проведення щеплення БЦ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ня поверхня стег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хній зовнішній квадрант сідниц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длопаткова діля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редня третина внутрішньої поверхні передплічч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овнішня поверхня верхньої третини лівого плеч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45.Пацієнту призначено внутрішньом’язове введення 60 мг 4%-го розчину гентаміцину сульфату. В ампулах по 2 мл міститься 80 мг цього антибіотика. Який об’єм препарату треба набрати у шприц для виконання ін’єк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м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0,5 м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м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46.У пацієнтки віком 49 років після приймання вітамінного препарату виникли набряк губ та язика, охриплість голосу, «гавкаючий» кашель, відчуття нестачі повітря, утруднене шумне дихання. Об’єктивно спостерігається: пацієнтка збуджена, намагається глибоко вдихнути, шкіра ціанотична. Який патологічний стан розвинувся у пацієн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ряк Квін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ряк леген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іно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філактичний ш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опив’я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47.Як називається спосіб комунікації, пов’язаний із використанням слів (мови) для передачі інформ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х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іцій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баль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станцій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вербаль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48.У породіллі після народження посліду посилилася кровотеча. Об’єктивно спостерігається: матка м’яка, погано скорочується, під час огляду плаценти виявлено дефект часточки посліду. Яка акушерська маніпуляція застосовується в цьому раз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овнішній масаж ма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гляд пологових шлях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ня токолітичних препарат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чна ревізія порожнини ма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аж матки на кула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49.У пацієнта розвинувся анафілактичний шок. Який лікарський препарат використовується насамперед під час надання невідкладної допомоги паціє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тропі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мпіцилі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клофен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пінефр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ритроміцин </w:t>
      </w:r>
    </w:p>
    <w:p>
      <w:pPr>
        <w:pStyle w:val="Normal"/>
        <w:shd w:fill="FFFFFF" w:val="clear"/>
        <w:spacing w:lineRule="auto" w:line="240" w:before="0" w:after="0"/>
        <w:jc w:val="both"/>
        <w:rPr>
          <w:rFonts w:ascii="Times New Roman" w:hAnsi="Times New Roman" w:eastAsia="Times New Roman" w:cs="Times New Roman"/>
          <w:color w:val="292A3A"/>
          <w:sz w:val="28"/>
          <w:szCs w:val="28"/>
          <w:lang w:eastAsia="ru-RU"/>
        </w:rPr>
      </w:pPr>
      <w:r>
        <w:rPr>
          <w:rFonts w:eastAsia="Times New Roman" w:cs="Times New Roman" w:ascii="Times New Roman" w:hAnsi="Times New Roman"/>
          <w:color w:val="292A3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92A3A"/>
          <w:sz w:val="28"/>
          <w:szCs w:val="28"/>
          <w:lang w:eastAsia="ru-RU"/>
        </w:rPr>
      </w:pPr>
      <w:r>
        <w:rPr>
          <w:rFonts w:eastAsia="Times New Roman" w:cs="Times New Roman" w:ascii="Times New Roman" w:hAnsi="Times New Roman"/>
          <w:color w:val="292A3A"/>
          <w:sz w:val="28"/>
          <w:szCs w:val="28"/>
          <w:lang w:eastAsia="ru-RU"/>
        </w:rPr>
      </w:r>
    </w:p>
    <w:p>
      <w:pPr>
        <w:pStyle w:val="Normal"/>
        <w:spacing w:before="0" w:after="0"/>
        <w:jc w:val="both"/>
        <w:rPr/>
      </w:pPr>
      <w:r>
        <w:rPr>
          <w:rFonts w:cs="Times New Roman" w:ascii="Times New Roman" w:hAnsi="Times New Roman"/>
          <w:sz w:val="28"/>
          <w:szCs w:val="28"/>
        </w:rPr>
        <w:t xml:space="preserve">150.У пацієнта, який хворіє на виразкову хворобу шлунку, з’явилися скарги на швидку втомлюваність, втрату апетиту, відразу до м’ясної їжі, посилене слиновиділення, порушення ковтання. Для якого ускладнення характерні ці симпто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нетр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лоростено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фор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лункової кровотеч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лігніз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6"/>
      <w:szCs w:val="36"/>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spacing w:lineRule="auto" w:line="240" w:before="0" w:after="0"/>
      <w:ind w:left="278" w:right="7"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ind w:left="113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16:00Z</dcterms:created>
  <dc:creator>AsusPC</dc:creator>
  <dc:description/>
  <dc:language>en-US</dc:language>
  <cp:lastModifiedBy>User</cp:lastModifiedBy>
  <dcterms:modified xsi:type="dcterms:W3CDTF">2025-01-24T12:16:00Z</dcterms:modified>
  <cp:revision>2</cp:revision>
  <dc:subject/>
  <dc:title/>
</cp:coreProperties>
</file>