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ра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тиваційного листа для вступу на освітньо-професійний ступі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ховий молодший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З «Берегівський медичний фаховий ко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карпат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’яні ГА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і вступника (ПІБ, номер телефону, ema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а Мар’яно Юріїв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юся до Вас з приводу вступу на спеціальність 223 Медсестринство, освітньо-професійної програми (</w:t>
      </w:r>
      <w:r>
        <w:rPr>
          <w:rFonts w:cs="Times New Roman" w:ascii="Times New Roman" w:hAnsi="Times New Roman"/>
          <w:b/>
          <w:i/>
          <w:sz w:val="28"/>
          <w:szCs w:val="28"/>
        </w:rPr>
        <w:t>обрати потрібне - «Сестринська справа» / «Лікувальна справа» / «Акушерська справа»)</w:t>
      </w:r>
      <w:r>
        <w:rPr>
          <w:rFonts w:cs="Times New Roman" w:ascii="Times New Roman" w:hAnsi="Times New Roman"/>
          <w:sz w:val="28"/>
          <w:szCs w:val="28"/>
        </w:rPr>
        <w:t xml:space="preserve">, освітньо-професійного ступеня фаховий молодший бакалавр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таюся до Вас з приводу вступу на спеціальність 226 Фармація, промислова фармація, освітньо-професійного ступеня фаховий молодший бакалав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кінчив(ла) навчання 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зва школи» </w:t>
      </w:r>
      <w:r>
        <w:rPr>
          <w:rFonts w:cs="Times New Roman" w:ascii="Times New Roman" w:hAnsi="Times New Roman"/>
          <w:sz w:val="28"/>
          <w:szCs w:val="28"/>
        </w:rPr>
        <w:t xml:space="preserve">та маю високі оцінки з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зва предметів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ґрунтувати чому саме обрано професію медика; Берегівський медичний фаховий коледж для здобуття освіти; описати свої здобутки, які можуть бути корисними для навчання за фахом; соціальні навички, громадську та волонтерську роботу, спортивні досягнення та захоплення; участь у проєктах, олімпіадах, конкурсах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тів(ла) би/б подякувати Вам за те, що ви ознайомилися з моїм мотиваційним листом. З нетерпінням очікую Вашої позитивної відповіді. Хочу запевнити Вас в тому, що матиму за честь стати студентом КЗ «Берегівський медичний фаховий коледж» Закарпатської облас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овагою – </w:t>
      </w:r>
      <w:r>
        <w:rPr>
          <w:rFonts w:cs="Times New Roman" w:ascii="Times New Roman" w:hAnsi="Times New Roman"/>
          <w:b/>
          <w:i/>
          <w:sz w:val="28"/>
          <w:szCs w:val="28"/>
        </w:rPr>
        <w:t>ПІБ вступ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4:00Z</dcterms:created>
  <dc:creator>User</dc:creator>
  <dc:description/>
  <cp:keywords/>
  <dc:language>en-US</dc:language>
  <cp:lastModifiedBy>User</cp:lastModifiedBy>
  <cp:lastPrinted>2024-06-12T13:04:00Z</cp:lastPrinted>
  <dcterms:modified xsi:type="dcterms:W3CDTF">2024-06-12T13:07:00Z</dcterms:modified>
  <cp:revision>2</cp:revision>
  <dc:subject/>
  <dc:title/>
</cp:coreProperties>
</file>