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ЬНІСТЬ 223 Медсестрин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 Сестринська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33"/>
        <w:gridCol w:w="5185"/>
        <w:gridCol w:w="2520"/>
      </w:tblGrid>
      <w:tr>
        <w:trPr>
          <w:trHeight w:val="4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55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: Студент обирає 1 дисципліну з переліку вибіркового блоку</w:t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: Студент обирає 1 дисципліну з переліку вибіркового блоку</w:t>
            </w:r>
          </w:p>
        </w:tc>
      </w:tr>
      <w:tr>
        <w:trPr>
          <w:trHeight w:val="5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біологічної фізики та медична апарату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24пр./48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48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санології та особистої гігіє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: Студент обирає 1 дисципліну з переліку вибіркового блоку</w:t>
            </w:r>
          </w:p>
        </w:tc>
      </w:tr>
      <w:tr>
        <w:trPr>
          <w:trHeight w:val="6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філософських зна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к./14сем./56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инство в офтальмолог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ек./30пр./48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бі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лек./20пр./50С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6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медицини та медсестринства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пр./50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ія та радіологі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урс: Студент обирає 1 дисципліну з переліку вибіркового блоку</w:t>
            </w:r>
          </w:p>
        </w:tc>
      </w:tr>
      <w:tr>
        <w:trPr>
          <w:trHeight w:val="54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е здоров’я та громадське медсестрин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4пр./56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 і розвиток люди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инство в оториноларингології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ек./30пр./48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7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инство в стоматологі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Директору КЗ «Берегівський медичний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фаховий коледж» Закарпатської обласної ради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  <w:lang w:eastAsia="uk-UA"/>
        </w:rPr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Мар’яні Гаал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Здобувача освіти _________________________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ОПП ____________________________________</w:t>
      </w:r>
    </w:p>
    <w:p>
      <w:pPr>
        <w:pStyle w:val="Style21"/>
        <w:widowControl/>
        <w:tabs>
          <w:tab w:val="clear" w:pos="708"/>
          <w:tab w:val="left" w:pos="2981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Групи______________, курсу _______________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73" w:after="0"/>
        <w:jc w:val="center"/>
        <w:rPr/>
      </w:pPr>
      <w:r>
        <w:rPr>
          <w:rStyle w:val="FontStyle18"/>
          <w:sz w:val="28"/>
          <w:szCs w:val="28"/>
          <w:lang w:eastAsia="uk-UA"/>
        </w:rPr>
        <w:t>Заява</w:t>
      </w:r>
    </w:p>
    <w:p>
      <w:pPr>
        <w:pStyle w:val="Style111"/>
        <w:widowControl/>
        <w:jc w:val="center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 вибіркових дисциплін: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вибіркових дисциплін:</w:t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>
          <w:rStyle w:val="FontStyle14"/>
          <w:sz w:val="24"/>
          <w:szCs w:val="24"/>
          <w:lang w:eastAsia="uk-UA"/>
        </w:rPr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ата  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3:00Z</dcterms:created>
  <dc:creator>User</dc:creator>
  <dc:description/>
  <dc:language>en-US</dc:language>
  <cp:lastModifiedBy>User</cp:lastModifiedBy>
  <dcterms:modified xsi:type="dcterms:W3CDTF">2024-05-20T08:33:00Z</dcterms:modified>
  <cp:revision>2</cp:revision>
  <dc:subject/>
  <dc:title/>
</cp:coreProperties>
</file>