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ВИБІРК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ЬНІСТЬ 223 Медсестрин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П Лікувальна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10"/>
        <w:gridCol w:w="5651"/>
        <w:gridCol w:w="2520"/>
      </w:tblGrid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 / години</w:t>
            </w:r>
          </w:p>
        </w:tc>
      </w:tr>
      <w:tr>
        <w:trPr>
          <w:trHeight w:val="631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 курс: Студент обирає 1 дисципліну з переліку вибіркового блоку </w:t>
            </w:r>
          </w:p>
        </w:tc>
      </w:tr>
      <w:tr>
        <w:trPr>
          <w:trHeight w:val="6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філософських знан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4сем./58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едагогі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ологія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4сем./58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ологі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біологічної фізики та медична апаратур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к./22пр./58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санології та особистої гігіє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: Студент обирає 1 дисципліну з переліку вибіркового блоку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: Студент обирає 1 дисципліну з переліку вибіркового блоку</w:t>
            </w:r>
          </w:p>
        </w:tc>
      </w:tr>
      <w:tr>
        <w:trPr>
          <w:trHeight w:val="8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ічні захворюванн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к./20пр./60СР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іологія з основами імун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к./28пр./42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02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: Студент обирає 1 дисципліну з переліку вибіркового блоку</w:t>
            </w:r>
          </w:p>
        </w:tc>
      </w:tr>
      <w:tr>
        <w:trPr>
          <w:trHeight w:val="6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медицина та організація охорони здоров’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лек./16пр./60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е здоров’я та громадське медсестрин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ейна медицина, геронтологія геріатрія та паліативна медици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лек./32пр./41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ія та радіологі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Директору КЗ «Берегівський медичний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фаховий коледж» Закарпатської обласної ради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Мар’яні Гаал 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Здобувача освіти _________________________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ОПП ____________________________________</w:t>
      </w:r>
    </w:p>
    <w:p>
      <w:pPr>
        <w:pStyle w:val="Style21"/>
        <w:widowControl/>
        <w:tabs>
          <w:tab w:val="clear" w:pos="708"/>
          <w:tab w:val="left" w:pos="2981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Групи______________, курсу _______________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73" w:after="0"/>
        <w:jc w:val="center"/>
        <w:rPr/>
      </w:pPr>
      <w:r>
        <w:rPr>
          <w:rStyle w:val="FontStyle18"/>
          <w:sz w:val="28"/>
          <w:szCs w:val="28"/>
          <w:lang w:eastAsia="uk-UA"/>
        </w:rPr>
        <w:t>Заява</w:t>
      </w:r>
    </w:p>
    <w:p>
      <w:pPr>
        <w:pStyle w:val="Style111"/>
        <w:widowControl/>
        <w:jc w:val="center"/>
        <w:rPr>
          <w:rStyle w:val="FontStyle18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 вибіркових дисциплін: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вибіркових дисциплін:</w:t>
      </w:r>
    </w:p>
    <w:p>
      <w:pPr>
        <w:pStyle w:val="Style21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>
          <w:rStyle w:val="FontStyle14"/>
          <w:sz w:val="24"/>
          <w:szCs w:val="24"/>
          <w:lang w:eastAsia="uk-UA"/>
        </w:rPr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lang w:eastAsia="uk-UA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63" w:right="2302" w:gutter="0" w:header="0" w:top="1058" w:footer="0" w:bottom="1440"/>
      <w:pgNumType w:fmt="decimal"/>
      <w:cols w:num="2" w:equalWidth="false" w:sep="false">
        <w:col w:w="720" w:space="6184"/>
        <w:col w:w="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1:00Z</dcterms:created>
  <dc:creator>User</dc:creator>
  <dc:description/>
  <dc:language>en-US</dc:language>
  <cp:lastModifiedBy>User</cp:lastModifiedBy>
  <dcterms:modified xsi:type="dcterms:W3CDTF">2024-05-20T08:31:00Z</dcterms:modified>
  <cp:revision>2</cp:revision>
  <dc:subject/>
  <dc:title/>
</cp:coreProperties>
</file>